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2.2014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произведения многочлен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4</w:t>
        <w:tab/>
        <w:t>б) 9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4ху + 49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многочлена стандартного ви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х - 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у + 5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используя формулы сокращенного умно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б)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те в многочле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х – 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б) (5а +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в) (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 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полный квадрат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аботу выполняйте на развернутом листе.  Сдача работы в первый день вашего выхода на заня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0:00Z</dcterms:created>
  <dc:creator>User</dc:creator>
  <dc:description/>
  <dc:language>en-US</dc:language>
  <cp:lastModifiedBy>User</cp:lastModifiedBy>
  <dcterms:modified xsi:type="dcterms:W3CDTF">2014-02-04T05:33:00Z</dcterms:modified>
  <cp:revision>1</cp:revision>
  <dc:subject/>
  <dc:title/>
</cp:coreProperties>
</file>