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Поэма о Илиаде. Написал слепой певец.</w:t>
        <w:br/>
        <w:t xml:space="preserve">2. Просвещенна войне между Ахиллом и вождем греков. </w:t>
        <w:br/>
        <w:t>3. Начинается ссоры между этими богами, а заканчивается смертью Ахилла и танцем возле погребального костра.  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4:06:00Z</dcterms:created>
  <dc:creator>lesnova-maslova</dc:creator>
  <dc:description/>
  <cp:keywords/>
  <dc:language>en-US</dc:language>
  <cp:lastModifiedBy>lesnova-maslova</cp:lastModifiedBy>
  <dcterms:modified xsi:type="dcterms:W3CDTF">2016-02-08T14:06:00Z</dcterms:modified>
  <cp:revision>2</cp:revision>
  <dc:subject/>
  <dc:title/>
</cp:coreProperties>
</file>