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219710</wp:posOffset>
                      </wp:positionV>
                      <wp:extent cx="796925" cy="1480820"/>
                      <wp:effectExtent l="19050" t="889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97040" cy="148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6.15pt;margin-top:-17.3pt;width:62.7pt;height:116.5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905</wp:posOffset>
                      </wp:positionV>
                      <wp:extent cx="341630" cy="45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0.1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9380</wp:posOffset>
                      </wp:positionV>
                      <wp:extent cx="1484630" cy="682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йдите у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53.75pt;mso-wrap-distance-left:9.05pt;mso-wrap-distance-right:9.05pt;mso-wrap-distance-top:0pt;mso-wrap-distance-bottom:0pt;margin-top:9.4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йдите уго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</wp:posOffset>
                      </wp:positionV>
                      <wp:extent cx="341630" cy="454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0.9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341630" cy="454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0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430</wp:posOffset>
                      </wp:positionV>
                      <wp:extent cx="457200" cy="454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75pt;mso-wrap-distance-left:9.05pt;mso-wrap-distance-right:9.05pt;mso-wrap-distance-top:0pt;mso-wrap-distance-bottom:0pt;margin-top:0.9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41630" cy="4540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5.5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3025</wp:posOffset>
                      </wp:positionV>
                      <wp:extent cx="919480" cy="911225"/>
                      <wp:effectExtent l="5080" t="12065" r="1270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911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5.75pt;width:72.35pt;height:71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3025</wp:posOffset>
                      </wp:positionV>
                      <wp:extent cx="1484630" cy="6826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йди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53.75pt;mso-wrap-distance-left:9.05pt;mso-wrap-distance-right:9.05pt;mso-wrap-distance-top:0pt;mso-wrap-distance-bottom:0pt;margin-top:5.7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ingdings" w:hAnsi="Wingdings" w:eastAsia="Wingdings" w:cs="Wingdings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85190</wp:posOffset>
                      </wp:positionV>
                      <wp:extent cx="1269365" cy="1591310"/>
                      <wp:effectExtent l="5715" t="5715" r="1397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9360" cy="159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69.7pt;width:99.9pt;height:125.2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US"/>
              </w:rPr>
              <w:t>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98425</wp:posOffset>
                      </wp:positionV>
                      <wp:extent cx="454660" cy="686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468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9.55pt;margin-top:-7.75pt;width:35.7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 см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35255</wp:posOffset>
                      </wp:positionV>
                      <wp:extent cx="341630" cy="4540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10.65pt;mso-position-vertical-relative:text;margin-left: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9375</wp:posOffset>
                      </wp:positionV>
                      <wp:extent cx="341630" cy="4540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6.2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9375</wp:posOffset>
                      </wp:positionV>
                      <wp:extent cx="457200" cy="4540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75pt;mso-wrap-distance-left:9.05pt;mso-wrap-distance-right:9.05pt;mso-wrap-distance-top:0pt;mso-wrap-distance-bottom:0pt;margin-top:6.25pt;mso-position-vertical-relative:text;margin-left: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2550</wp:posOffset>
                      </wp:positionV>
                      <wp:extent cx="341630" cy="4540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6.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7795</wp:posOffset>
                      </wp:positionV>
                      <wp:extent cx="341630" cy="4540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10.85pt;mso-position-vertical-relative:text;margin-left:1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6670</wp:posOffset>
                      </wp:positionV>
                      <wp:extent cx="457200" cy="45402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75pt;mso-wrap-distance-left:9.05pt;mso-wrap-distance-right:9.05pt;mso-wrap-distance-top:0pt;mso-wrap-distance-bottom:0pt;margin-top:2.1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99490</wp:posOffset>
                      </wp:positionV>
                      <wp:extent cx="341630" cy="4540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5.75pt;mso-wrap-distance-left:9.05pt;mso-wrap-distance-right:9.05pt;mso-wrap-distance-top:0pt;mso-wrap-distance-bottom:0pt;margin-top:78.7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39115</wp:posOffset>
                      </wp:positionV>
                      <wp:extent cx="1484630" cy="6826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дите Е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53.75pt;mso-wrap-distance-left:9.05pt;mso-wrap-distance-right:9.05pt;mso-wrap-distance-top:0pt;mso-wrap-distance-bottom:0pt;margin-top:42.45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йдите 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54635</wp:posOffset>
                      </wp:positionV>
                      <wp:extent cx="680720" cy="4540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5.75pt;mso-wrap-distance-left:9.05pt;mso-wrap-distance-right:9.05pt;mso-wrap-distance-top:0pt;mso-wrap-distance-bottom:0pt;margin-top:20.05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75970</wp:posOffset>
                      </wp:positionV>
                      <wp:extent cx="2288540" cy="179324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179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дин из острых углов прямоугольного треугольника на 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больше другого. Найдите эти угл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pt;height:141.2pt;mso-wrap-distance-left:9.05pt;mso-wrap-distance-right:9.05pt;mso-wrap-distance-top:0pt;mso-wrap-distance-bottom:0pt;margin-top:61.1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ин из острых углов прямоугольного треугольника на 42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больше другого. Найдите эти угл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4490</wp:posOffset>
                      </wp:positionV>
                      <wp:extent cx="2400300" cy="6858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US"/>
                                    </w:rPr>
                                    <w:t></w:t>
                                  </w:r>
                                  <w:r>
                                    <w:rPr>
                                      <w:rFonts w:eastAsia="Times NR Cyr M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трые углы прямоугольного треугольника относятся как  8:7. Найдите эти угл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28.7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</w:t>
                            </w:r>
                            <w:r>
                              <w:rPr>
                                <w:rFonts w:eastAsia="Times NR Cyr M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трые углы прямоугольного треугольника относятся как  8:7. Найдите эти угл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0:00Z</dcterms:created>
  <dc:creator>Customer</dc:creator>
  <dc:description/>
  <dc:language>en-US</dc:language>
  <cp:lastModifiedBy>User</cp:lastModifiedBy>
  <dcterms:modified xsi:type="dcterms:W3CDTF">2020-04-15T14:50:00Z</dcterms:modified>
  <cp:revision>2</cp:revision>
  <dc:subject/>
  <dc:title/>
</cp:coreProperties>
</file>