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>
          <w:lang w:val="ru-RU"/>
        </w:rPr>
      </w:pPr>
      <w:r>
        <w:rPr>
          <w:lang w:val="ru-RU"/>
        </w:rPr>
        <w:t>Решение</w:t>
      </w:r>
    </w:p>
    <w:p>
      <w:pPr>
        <w:pStyle w:val="1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/>
        <w:rPr>
          <w:lang w:val="ru-RU"/>
        </w:rPr>
      </w:pPr>
      <w:r>
        <w:rPr>
          <w:lang w:val="ru-RU"/>
        </w:rPr>
        <w:t>Так как квадратик и прямоугольник вместе содержа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184275" cy="1155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155240"/>
                          <a:chOff x="0" y="0"/>
                          <a:chExt cx="1184400" cy="115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440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920" y="74160"/>
                            <a:ext cx="101016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080" cy="100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91080" y="73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0160" y="86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3080" y="13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0440" y="29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0440" y="43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0600" y="10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000" y="101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200" y="101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00" y="100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2200" y="98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960" y="10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57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44000" cy="57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144000" cy="57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432720"/>
                              <a:ext cx="144000" cy="57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8720" y="-216360"/>
                              <a:ext cx="144000" cy="57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360" y="648720"/>
                              <a:ext cx="144000" cy="57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7672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2072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3272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4436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436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-11.15pt;width:93.25pt;height:113.5pt" coordorigin="7308,-223" coordsize="1865,2270">
                <v:rect id="shape_0" stroked="f" o:allowincell="f" style="position:absolute;left:7308;top:0;width:1864;height:181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448;top:-223;width:1590;height:2270">
                  <v:rect id="shape_0" stroked="t" o:allowincell="f" style="position:absolute;left:7448;top:117;width:1588;height:1588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09;top:1268;width:0;height:0;mso-position-horizontal:right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9039;top:1478;width:0;height:0;mso-position-horizontal:right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8981;top:333;width:0;height:0;mso-position-horizontal:right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9024;top:578;width:0;height:0;mso-position-horizontal:right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9024;top:803;width:0;height:0;mso-position-horizontal:right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8347;top:1703;width:0;height:0;mso-position-horizontal:right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8143;top:1715;width:0;height:0;mso-position-horizontal:right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7899;top:1718;width:0;height:0;mso-position-horizontal:right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7675;top:1706;width:0;height:0;mso-position-horizontal:right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8806;top:1673;width:0;height:0;mso-position-horizontal:right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8574;top:1703;width:0;height:0;mso-position-horizontal:right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rect id="shape_0" stroked="t" o:allowincell="f" style="position:absolute;left:7448;top:117;width:226;height:907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675;top:117;width:226;height:907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902;top:117;width:226;height:907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810;top:798;width:226;height:907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469;top:-223;width:226;height:907;mso-wrap-style:none;v-text-anchor:middle;rotation:90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788;top:1139;width:226;height:907;mso-wrap-style:none;v-text-anchor:middle;rotation:90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448;top:1025;width:453;height:453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902;top:1025;width:453;height:453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357;top:1252;width:453;height:453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357;top:798;width:453;height:453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583;top:344;width:453;height:453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129;top:344;width:453;height:453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lang w:val="ru-RU"/>
        </w:rPr>
        <w:t xml:space="preserve"> 8 клеток, то число фигурок каждого вида не превосходит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ru-RU"/>
        </w:rPr>
        <w:t>, значит, не больше 6. Пример с 6 фигурками приведен на рису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4pt">
    <w:name w:val="Стиль Красная строка + 14 pt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">
    <w:name w:val="Стиль Красная строка + 14 pt"/>
    <w:basedOn w:val="Normal"/>
    <w:qFormat/>
    <w:pPr>
      <w:widowControl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before="0" w:after="0"/>
      <w:ind w:firstLine="35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9:00Z</dcterms:created>
  <dc:creator>Admin</dc:creator>
  <dc:description/>
  <cp:keywords/>
  <dc:language>en-US</dc:language>
  <cp:lastModifiedBy>User</cp:lastModifiedBy>
  <cp:lastPrinted>2012-02-02T12:32:00Z</cp:lastPrinted>
  <dcterms:modified xsi:type="dcterms:W3CDTF">2016-02-25T12:49:00Z</dcterms:modified>
  <cp:revision>83</cp:revision>
  <dc:subject/>
  <dc:title>Задачи районных олимпиад по математике Тульской области</dc:title>
</cp:coreProperties>
</file>