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ерезорядская основная общеобразовательная школа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ерская область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оговский район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 урока в 4 класс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нализу стихотворен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А. Бунина  «Листопад»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К   «Школа России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зработчик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анева Светлана Анатольев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. Берёзовский Рядок   2014год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 урока в 4 классе по анализу стихотворения И.А. Бунина  «Листопад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К   «Школа России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урока: изучение нового материал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атериал для чтения: И. А. Бунин "Листопад"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Цели урока: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ить детей с жизнью и творчеством И.А.Бунина; учить чувствовать поэтический мир; пополнять словарный запас учащихся ; развивать речь, память, мышление, воображени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орудование урока: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ртины И.И. Левитана и И.С. Остроухова "Золотая осень"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I. Организационный момент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II. Проверка домашнего задания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зительное  чтение стихов Н.А.Некрасов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III. Работа над новым материалом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ние  музыки П.Чайковского.  «Октябрь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70990" cy="1153160"/>
            <wp:effectExtent l="0" t="0" r="0" b="0"/>
            <wp:docPr id="1" name="Картинка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ка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53235" cy="11455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Беседа с учащимися по картинам русских художников И. И. Левитана и И. С. Остроухова "Золотая осень" в соотнесении с личными впечатлениями детей от наблюдений во время осенней прогулки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итель. Мы продолжаем наблюдать осенние картины и настроения в стихотворениях русских поэтов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то чудесное время года привлекало внимание не только поэтов и писателей, но и художников. Перед вами картины известных русских художников Ильи Семеновича Остроухова и Исаака Ильича Левитана, которые имеют одинаковое название: "Золотая осень". Рассмотрите эти картины, чтобы ответить на вопросы, записанные на доске: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Одинаковую осеннюю пору изобразили этих художники на своих картинах?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Почему картины так называются?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Какая картина тебе больше нравится? Почему?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 Чем они отличаются?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 Что, увиденное художником, наблюдали и вы во время осенней прогулки?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(После рассмотрения картин ребята обмениваются своими мнениями.)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С какими чувствами художники писали свои картины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7.Сумели художники передать свое настроение вам?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8.Хотели бы вы еще побывать в осеннем лесу?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ведение в тему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вторени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читай имя поэта ,чьё стихотворение мы будем читать. Что вы можете сказать об авторе Иване Бунине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Слово учителя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14400" cy="1412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41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лся Иван Алексеевич Бунин 22 октября 1870 года в городе Воронеже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тец Бунина жил широко, беззаботно, и разорившись, семья Буниных переехала в хутор Озерки Елецкого уезда, который достался в наследство матери Бунина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ь на хуторе, общение с крестьянами, с природой нашли своё отражение в произведениях Ивана Бунина. Иван был человеком впечатлительным, с живым воображением. Писать он стал «как-то сам по себе рано и незаметно». Первые стихи написал в 8 лет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10 лет  его зачислили в Елецкую мужскую гимназию. Учился он неплохо, память была отличная.  Он  мог запомнить длинное стихотворение в целую страницу, если оно ему нравилось. Но потом платить за обучение стало нечем и из гимназии пришлось уйти.  Занимался дома со старшим братом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ервое стихотворение было напечатано, когда Бунину было 17 лет. В 18 он стал работать в газете «Орловский вестник»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Литературная судьба складывалась удачно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Он много писал, и его произведения сразу же получили высокую оценку  в литературных кругах. Не случайно Академия Наук трижды присуждала Ивану Бунину  Пушкинскую премию. Но, кроме увлечения поэзией и прозой, Иван Алексеевич любил путешествовать и сам себя называл «бродником». Он объехал не только всю Россию, но и Европу, страны Азии, бывал даже в Африк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, к сожалению, в 1920 году ему пришлось покинуть Россию навсегда и уехать за границу, но тоска по Родине осталась на всю жизнь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1933г. он первым из русских писателей был удостоен Нобелевской премии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р он в 1953г. в возрасте 83 лет в Париже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Ельце в 1988г. открыт дом-музей нашего знаменитого земляка И.А.Бунина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1999г. Елецкому университету было присвоено его имя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Знакомство учащихся с содержанием стихотворения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Выразительное чтение  стихотворения учителем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А теперь скажите, о чем это стихотворение?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А как вы думаете, для чего Бунин написал его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Что вы представили, когда слушали стихотворение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ое настроение выражено автором?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ем восхищается автор?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ловарно - лексическая работ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ясните значение слова   -заворожённый - очарованный, околдованный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берите синонимы к словам: лиловый (фиолетовый, сиреневый) , золотой (жёлтый, изумительный), багряный (красный)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берите антонимы к слову замирает (возрождается)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ъясните слова поэта: «И осень тихою вдовой вступает в пёстрый терем свой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чему слово  «Осень» поэт пишет с большой буквы? чего он достигает необычным изображением осени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абота над содержанием стихотворения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читайте стихотворение самостоятельно и скажите, что напомнил осенний лес Бунину? Как подчёркнутые сравнения помогают нарисовать образ леса - терема? А какие эпитеты использует для этого автор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ие слова помогают автору показать , что в осеннем лесу наступает тишина? Как образ шуршащего листика усиливает ощущение наступающей тишины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можно догадаться, что красота осени недолговечна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чему в стихотворении несколько раз повторяется слово  «сегодня»? Что хотел сказать автор своим читателям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ыразительное чтение стихотворени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ое настроение передадите при чтении? Почему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А сейчас попробуйте ответить на вопросы теста ( см. приложение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. Итог урок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ие чувства выразил поэт в стихотворении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понравилось вам на уроке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вы узнали нового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вызвало затруднение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уемой литературы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чебник «Родная речь», 4 кл., автор Климанова Л.Ф., (М.:Просвещение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оурочные разработки по литературному чтению:4 класс,М.:БАКО,2006.-240с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Тесты по литературному чтению: 4 кл. : авторы О.В.Узорова, Е.А.Нефёдова. -М.: АСТ:Астрель:Полиграфиздат, 2012. - 222с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етресурсы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Портет писателя     -    http://brazilnatal.wordpress.c…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И. И. Левитан  и И. С. Остроухов "Золотая осень"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dout.pp.ua/ostrouhov-zo…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ttp://dok.opredelim.com/docs/…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А.Бунин «Листопад»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бери правильный ответ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С чем поэт сравнивает лес?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 золотым чертого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 расписным теремо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 царскими палата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 сказочными хоромами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Как берёзы блестят в лазури голубой?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жёлтою резьб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олотыми чешуйка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багряными крапинка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жёлтым занавесом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 чем поэт  сравнивает ёлочки?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 пирамидкам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 башенка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 вышка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 горками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Чем пахнет лес?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убом и сосн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липами и берёза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еловой хвоё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грибами и свежестью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Как Осень вступает в лес?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зряжённой невест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тихою вдов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есёлою проказниц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екрасной цариц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долгожданною гостьей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pBdr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4:02:00Z</dcterms:created>
  <dc:creator>Admin</dc:creator>
  <dc:description/>
  <cp:keywords/>
  <dc:language>en-US</dc:language>
  <cp:lastModifiedBy>Admin</cp:lastModifiedBy>
  <dcterms:modified xsi:type="dcterms:W3CDTF">2014-10-14T20:54:00Z</dcterms:modified>
  <cp:revision>3</cp:revision>
  <dc:subject/>
  <dc:title/>
</cp:coreProperties>
</file>