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  <w:caps/>
        </w:rPr>
        <w:t>Всероссийская</w:t>
      </w:r>
      <w:r>
        <w:rPr>
          <w:b/>
        </w:rPr>
        <w:t xml:space="preserve">  ОЛИМПИАДА ШКОЛЬНИКОВ</w:t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ПО </w:t>
      </w:r>
      <w:r>
        <w:rPr>
          <w:b/>
          <w:caps/>
        </w:rPr>
        <w:t>истории</w:t>
      </w:r>
      <w:r>
        <w:rPr>
          <w:b/>
        </w:rPr>
        <w:t xml:space="preserve"> 2012/2013. ШКОЛЬНЫЙ ЭТАП</w:t>
      </w:r>
      <w:r>
        <w:rPr>
          <w:b/>
          <w:sz w:val="22"/>
          <w:szCs w:val="22"/>
        </w:rPr>
        <w:t>. 9 КЛАСС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rPr/>
      </w:pPr>
      <w:r>
        <w:rPr>
          <w:sz w:val="24"/>
          <w:szCs w:val="24"/>
        </w:rPr>
        <w:t>Фамилия, имя___________________________________________________Класс______</w:t>
      </w:r>
    </w:p>
    <w:p>
      <w:pPr>
        <w:pStyle w:val="Normal"/>
        <w:spacing w:lineRule="auto" w:line="360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  <w:szCs w:val="24"/>
        </w:rPr>
        <w:t>Задание 1.</w:t>
      </w:r>
      <w:r>
        <w:rPr>
          <w:b/>
          <w:sz w:val="24"/>
          <w:szCs w:val="24"/>
        </w:rPr>
        <w:t xml:space="preserve"> По какому принципу образованы ряды. Дайте краткий ответ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  1497, 1550, 1649, 1832 г.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 Новгород, Псков, Флоренция, Пиза в средние века. ____________________________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Великий князь Дмитрий Иванович, воевода Дмитрий Боброк, князь Владимир               Серпуховской.__________________________________________________________________</w:t>
      </w:r>
    </w:p>
    <w:p>
      <w:pPr>
        <w:pStyle w:val="Normal"/>
        <w:ind w:left="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дание 2.</w:t>
      </w:r>
      <w:r>
        <w:rPr>
          <w:b/>
          <w:sz w:val="24"/>
          <w:szCs w:val="24"/>
        </w:rPr>
        <w:t xml:space="preserve"> Что или кто является лишним в ряду? Дайте краткое пояснение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. Холоп, тысяцкий, закуп, рядович. ________________________________________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 Васил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мный, Юрий Галицкий, Василий Косой, Ива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расный, Дмитрий Шемяка. ______________________________________________________________________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. Битва на Сомме, битва на Марне, Верденское сражение, Грюнвальдская битва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дание 3.</w:t>
      </w:r>
      <w:r>
        <w:rPr>
          <w:b/>
          <w:sz w:val="24"/>
          <w:szCs w:val="24"/>
        </w:rPr>
        <w:t xml:space="preserve"> Установите соответствие. Соотнесите название архитектурного сооружения и время его постройки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собор Петра и Павла в Санкт-Петербурге                     А.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) здание Большого театра в Москве                                  Б.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3) храм Покрова-на-рву                                                        В.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4)  Теремной дворец в Кремле                                             Г.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5)   особняк С.П.Рябушинского в Москве                          Д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.        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6)   Грановитая палата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344932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38"/>
                              <w:gridCol w:w="1038"/>
                              <w:gridCol w:w="1154"/>
                              <w:gridCol w:w="115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44.7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38"/>
                        <w:gridCol w:w="1038"/>
                        <w:gridCol w:w="1154"/>
                        <w:gridCol w:w="115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  <w:i/>
          <w:sz w:val="24"/>
          <w:szCs w:val="24"/>
        </w:rPr>
        <w:t>Задание 4.</w:t>
      </w:r>
      <w:r>
        <w:rPr>
          <w:b/>
          <w:sz w:val="24"/>
          <w:szCs w:val="24"/>
        </w:rPr>
        <w:t xml:space="preserve"> Какие историческое событие описаны ниже? Назовите не менее трех известных  исторических деятелей, с которыми они связаны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«Определено было обойти Москву фланговым маршем, дабы занять Калужскую дорогу и прикрыть южные губернии, откуда мы могли получать подкрепление и продовольствие. Избегая генерального сражения, продолжая меж тем военные действия и заняв Калужскую дорогу, мы могли собрать к зиме новую армию, изготовленную к зимнему походу»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«Открылась в Кремле дума земская, или государственный собор для дела великого, небывалого со времен Рюрика: для назначения венценосца России, где доселе властвовал непрерывно, уставом наследия, род князей варяжских и где государство существовало государем. Казалось, что все желали одного: как сироты найти скорее отца – и знали, в ком его искать».__________________________________________________________________________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дание 5.</w:t>
      </w:r>
      <w:r>
        <w:rPr>
          <w:b/>
          <w:sz w:val="24"/>
          <w:szCs w:val="24"/>
        </w:rPr>
        <w:t xml:space="preserve">  Заполните пропуски в тексте.</w:t>
        <w:tab/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 время переговоров о мире, в ____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___ году, «страдая за Россию, читая горесть и на лицах бояр царевич ___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___ исполнился ревности благородной. Пришел к отцу и     требовал, чтобы он послал его с войском изгнать неприятеля, освободить _____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___ от войск короля ____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___, восстановить честь России». Царь ____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___в волнении гнева закричал: «Мятежник! Ты вместе с боярами хочешь свергнуть меня с престола!» - и поднял руку. ___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____, который позднее, на исходе века, будет избран царем, хотел удержать ее: царь дал ему несколько ран острым жезлом своим и сильно ударил им царевича в голову. Сей несчастный упал, обливаясь кровию»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2.____________________________3.________________________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5.____________________________6.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Задание 6.</w:t>
      </w:r>
      <w:r>
        <w:rPr>
          <w:b/>
          <w:sz w:val="24"/>
          <w:szCs w:val="24"/>
        </w:rPr>
        <w:t xml:space="preserve"> Замените выделенный курсивом фрагмент историческим термином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Вначале ХХ века сохранение </w:t>
      </w:r>
      <w:r>
        <w:rPr>
          <w:i/>
          <w:sz w:val="24"/>
          <w:szCs w:val="24"/>
        </w:rPr>
        <w:t>не ограниченной никакими механизмами контроля со стороны  представительных выборных органов или разделением на ветви исполнительную, законодательную и судебную наследственной власти одного человека</w:t>
      </w:r>
      <w:r>
        <w:rPr>
          <w:sz w:val="24"/>
          <w:szCs w:val="24"/>
        </w:rPr>
        <w:t xml:space="preserve"> оставалось главным пережитком прошлого в политической системе Российской империи. 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. Это слово едва ли не самое частое в историко-культурных размышлениях о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Это понятно, ибо речь идет об </w:t>
      </w:r>
      <w:r>
        <w:rPr>
          <w:i/>
          <w:sz w:val="24"/>
          <w:szCs w:val="24"/>
        </w:rPr>
        <w:t>освобождении искусства и литературы от подчинения церковным, религиозным интересам.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  <w:i/>
          <w:sz w:val="24"/>
          <w:szCs w:val="24"/>
        </w:rPr>
        <w:t>Задание 7.</w:t>
      </w:r>
      <w:r>
        <w:rPr>
          <w:b/>
          <w:sz w:val="24"/>
          <w:szCs w:val="24"/>
        </w:rPr>
        <w:t xml:space="preserve"> Из приведенных слов и словосочетаний  составьте определения двух   </w:t>
      </w:r>
    </w:p>
    <w:p>
      <w:pPr>
        <w:pStyle w:val="Normal"/>
        <w:spacing w:lineRule="atLeast" w:line="24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х понятий. Назовите эти понятия. Слова и словосочетания не могут   использоваться дважды. В этот лингвистический конструктор вы можете добавлять предлоги, изменять слова по падежам и пр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>. Который,  продукты, не, труд, рынок, предназначаются, хозяйство, внутренний, для, потребление, а, продажа, для.  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 Государственный, течение, уничтожение, всякий, общественно-политический, власть, за, выступающий.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ние 8.</w:t>
      </w:r>
      <w:r>
        <w:rPr>
          <w:b/>
          <w:sz w:val="24"/>
          <w:szCs w:val="24"/>
        </w:rPr>
        <w:t xml:space="preserve"> Установите верность или ложность утверждений (ДА или НЕТ),  свой ответ занесите в таблицу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1. После соединения с П.И.Багратионом под Смоленском,  М.Б.Барклай-де-Толли сформировал летучий партизанский отряд  для действия против левого фланга французов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2. Накануне Бородинского сражения французская армия имела двукратный численный перевес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3. Армия М.И.Кутузова покинула Москву через Дорогомиловский мост, переименованный позже в Бородинский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4. В сражении под Малоярославцем был смертельно ранен П.И.Багратион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5. Здание Манежа в Москве было построено для торжественного празднования пятой годовщины победы России в Отечественной войне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6. Среди полководцев - участников Отечественной войны 1812 г. полным кавалером Ордена Святого Георгия стал только М.И.Кутузов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дание 9.</w:t>
      </w:r>
      <w:r>
        <w:rPr>
          <w:b/>
          <w:sz w:val="24"/>
          <w:szCs w:val="24"/>
        </w:rPr>
        <w:t xml:space="preserve">  Перед вами 4 пронумерованных портрета и карта.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>Определите, кто   изображен на каждом портрете (не забудьте указать их номера)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>События, связанные с деятельностью какого из представленных исторических персонажей, отражены на данной карте. Обоснуйте. Дайте краткий ответ.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drawing>
          <wp:inline distT="0" distB="0" distL="0" distR="0">
            <wp:extent cx="894715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2. </w:t>
      </w:r>
      <w:r>
        <w:rPr>
          <w:sz w:val="26"/>
          <w:szCs w:val="26"/>
        </w:rPr>
        <w:drawing>
          <wp:inline distT="0" distB="0" distL="0" distR="0">
            <wp:extent cx="990600" cy="122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3. </w:t>
      </w:r>
      <w:r>
        <w:rPr>
          <w:sz w:val="26"/>
          <w:szCs w:val="26"/>
        </w:rPr>
        <w:drawing>
          <wp:inline distT="0" distB="0" distL="0" distR="0">
            <wp:extent cx="1000760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4. </w:t>
      </w:r>
      <w:r>
        <w:rPr>
          <w:sz w:val="26"/>
          <w:szCs w:val="26"/>
        </w:rPr>
        <w:drawing>
          <wp:inline distT="0" distB="0" distL="0" distR="0">
            <wp:extent cx="1275715" cy="125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</w:t>
      </w:r>
    </w:p>
    <w:p>
      <w:pPr>
        <w:pStyle w:val="Normal"/>
        <w:ind w:left="28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0</wp:posOffset>
            </wp:positionH>
            <wp:positionV relativeFrom="paragraph">
              <wp:posOffset>-175260</wp:posOffset>
            </wp:positionV>
            <wp:extent cx="3023235" cy="3119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.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</w:t>
      </w:r>
    </w:p>
    <w:p>
      <w:pPr>
        <w:pStyle w:val="Normal"/>
        <w:ind w:left="284" w:hanging="0"/>
        <w:rPr/>
      </w:pPr>
      <w:r>
        <w:rPr>
          <w:b/>
          <w:i/>
          <w:sz w:val="24"/>
          <w:szCs w:val="24"/>
        </w:rPr>
        <w:t xml:space="preserve">Задание 10. </w:t>
      </w:r>
      <w:r>
        <w:rPr>
          <w:b/>
          <w:sz w:val="24"/>
          <w:szCs w:val="24"/>
        </w:rPr>
        <w:t>Перед Вами высказывания историков и современников о событиях и деятелях отечественной истории. Выберите из них одно, которое станет темой Вашего сочинения-эссе. Ваша задача –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ете выразить свое отношение к высказыванию (аргументировано согласиться с автором либо полностью или частично опровергнуть его высказывание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агаете конкретными знаниями (факты, статистические данные, примеры) по данной те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ете терминами, необходимыми для грамотного изложения своей точки зрения.</w:t>
      </w:r>
    </w:p>
    <w:p>
      <w:pPr>
        <w:pStyle w:val="31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ута втянула в политическую борьбу тех, кто никогда ранее не помышлял об этом, породила, по сути, первое общенациональное общественное движение. «Государево дело»…оказалось доступным для простых «мужиков», осмелившихся думать о спасении «преславного Московского государства». (И.Л. Андреев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Крепостное право – вопль отчаяния, испущенный государством» (В.О.Ключевский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«От кончин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чуть ли не до восшествия императрицы Елизаветы Петровны царствовало невежества собственная корысть и борствовалась склонность к старинным обрядам с неведением и нежеланием новых, введенных Петром» (Ека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iCs/>
          <w:color w:val="000000"/>
          <w:spacing w:val="4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« Чья это победа? На мой взгляд, ничья. Ни Наполеон, ни Кутузов </w:t>
      </w:r>
      <w:r>
        <w:rPr>
          <w:iCs/>
          <w:color w:val="000000"/>
          <w:spacing w:val="5"/>
          <w:sz w:val="24"/>
          <w:szCs w:val="24"/>
        </w:rPr>
        <w:t xml:space="preserve">не добились главных целей в Бородинском сражении. Французский полководец намеревался </w:t>
      </w:r>
      <w:r>
        <w:rPr>
          <w:iCs/>
          <w:color w:val="000000"/>
          <w:spacing w:val="-3"/>
          <w:sz w:val="24"/>
          <w:szCs w:val="24"/>
        </w:rPr>
        <w:t xml:space="preserve">разгромить русскую армию и заставить Россию заключить выгодный </w:t>
      </w:r>
      <w:r>
        <w:rPr>
          <w:iCs/>
          <w:color w:val="000000"/>
          <w:spacing w:val="-2"/>
          <w:sz w:val="24"/>
          <w:szCs w:val="24"/>
        </w:rPr>
        <w:t>для него мир. Кутузов ставил задачей отстоять Москву». (</w:t>
      </w:r>
      <w:r>
        <w:rPr>
          <w:iCs/>
          <w:color w:val="000000"/>
          <w:spacing w:val="4"/>
          <w:sz w:val="24"/>
          <w:szCs w:val="24"/>
        </w:rPr>
        <w:t>Б.С.Абалихин)</w:t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«Действительно, с точки зрения материальной, Наполеон был </w:t>
      </w:r>
      <w:r>
        <w:rPr>
          <w:iCs/>
          <w:color w:val="000000"/>
          <w:spacing w:val="-3"/>
          <w:sz w:val="24"/>
          <w:szCs w:val="24"/>
        </w:rPr>
        <w:t xml:space="preserve">вправе объявить себя победителем: он захватил все основные пункты </w:t>
      </w:r>
      <w:r>
        <w:rPr>
          <w:iCs/>
          <w:color w:val="000000"/>
          <w:spacing w:val="-1"/>
          <w:sz w:val="24"/>
          <w:szCs w:val="24"/>
        </w:rPr>
        <w:t>русской позиции». (</w:t>
      </w:r>
      <w:r>
        <w:rPr>
          <w:iCs/>
          <w:color w:val="000000"/>
          <w:spacing w:val="4"/>
          <w:sz w:val="24"/>
          <w:szCs w:val="24"/>
        </w:rPr>
        <w:t>Н.А. Троицкий)</w:t>
      </w:r>
    </w:p>
    <w:p>
      <w:pPr>
        <w:pStyle w:val="Normal"/>
        <w:spacing w:lineRule="auto" w:line="360"/>
        <w:ind w:left="284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284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23:00Z</dcterms:created>
  <dc:creator>Денис</dc:creator>
  <dc:description/>
  <cp:keywords/>
  <dc:language>en-US</dc:language>
  <cp:lastModifiedBy>Tatiana</cp:lastModifiedBy>
  <dcterms:modified xsi:type="dcterms:W3CDTF">2012-10-03T20:09:00Z</dcterms:modified>
  <cp:revision>33</cp:revision>
  <dc:subject/>
  <dc:title>9 класс</dc:title>
</cp:coreProperties>
</file>