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 xml:space="preserve">Причинами столь бесчеловечной политики было стремление Сталина к единовластию в стране. Для этого необходимо было уничтожить бывших союзников из числа «старой гвардии». В результате за </w:t>
      </w:r>
      <w:r>
        <w:rPr>
          <w:b/>
          <w:sz w:val="28"/>
          <w:szCs w:val="28"/>
        </w:rPr>
        <w:t>колючей проволокой</w:t>
      </w:r>
      <w:r>
        <w:rPr>
          <w:sz w:val="28"/>
          <w:szCs w:val="28"/>
        </w:rPr>
        <w:t xml:space="preserve"> один за одним оказывались люди, стаявшие у истоков революции. Коллективное руководство в Политбюро полностью заменилось единоличным. В партии и государстве утвердилась тоталитарная власть. Все эти действия Сталин и его приближенные объясняли народу как ожесточенную классовую борьбу с врагами молодого социалистического государства. И люди в это верили. Они считали, что их вождь действительно отстаивает интересы простого народа, ведет широкую борьбу с вредителями и саботажник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смерти Сталина советский народ узнал как глубоко заблуждался. Начавшийся реабилитационный процесс помог части репрессированных обрести назад свое доброе имя. Многие же из невинно пострадавших были реабилитированы только в 90-х годах двадцатого столетия. Имена этих людей мы должны знать и помнить, чтобы никогда больше не повторялись мрачные страницы в истории нашего государства, а человеческая жизнь, его судьба стала бы величайшей ценностью на все в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2:00Z</dcterms:created>
  <dc:creator>UserXP</dc:creator>
  <dc:description/>
  <cp:keywords/>
  <dc:language>en-US</dc:language>
  <cp:lastModifiedBy>UserXP</cp:lastModifiedBy>
  <dcterms:modified xsi:type="dcterms:W3CDTF">2014-02-25T14:03:00Z</dcterms:modified>
  <cp:revision>1</cp:revision>
  <dc:subject/>
  <dc:title>Причинами столь бесчеловечной политики было стремление Сталина к единовластию в стране</dc:title>
</cp:coreProperties>
</file>