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шить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щаем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одим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в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увадрат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обе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щаем</m:t>
            </m:r>
            <m:limLow>
              <m:e/>
              <m:lim/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  <w:t xml:space="preserve">Проверяем ОДЗ: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-оба корня подходят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2:00Z</dcterms:created>
  <dc:creator>Viktor</dc:creator>
  <dc:description/>
  <cp:keywords/>
  <dc:language>en-US</dc:language>
  <cp:lastModifiedBy>Viktor</cp:lastModifiedBy>
  <dcterms:modified xsi:type="dcterms:W3CDTF">2013-11-13T12:24:00Z</dcterms:modified>
  <cp:revision>2</cp:revision>
  <dc:subject/>
  <dc:title>Решить уравнение   </dc:title>
</cp:coreProperties>
</file>