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Georgia" w:hAnsi="Georgia"/>
          <w:color w:val="000000"/>
          <w:sz w:val="24"/>
          <w:szCs w:val="18"/>
        </w:rPr>
        <w:t>На письме без запятых обойтись невозможно. Они помогают понять смысл написанного, выбрать правильную интонацию, выделить слово или фразу.</w:t>
        <w:br/>
        <w:t>Много веков рассказывают присказку о том, как от запятой зависела жизнь человека. Некий повелитель наложил резолюцию: "Казнить нельзя помиловать",- и забыл поставить запятую. Так жизнь заключённого оказалась зависимой от запятой.</w:t>
        <w:br/>
        <w:t>В тексте запятая выполняет различные функции. Например, рассмотрим предложения: "Когда Серёжка задумывается, кем ему быть, мысли его начинают скакать в беспорядке..." - знак выделяет простые предложения в составе сложного; " -Пап, а как ты узнал, что хочешь быть конструктором?" - выделяется обращение; "Я ведь, кажется, могу думать или не думать..." - обособляется вводное слово; "Вот захочу - и не буду ни математиком, ни инженером" - разделяются однородные члены.</w:t>
        <w:br/>
        <w:t>Правила пунктуации просты, для запятой их не более дюжины. Однако сложен язык, когда эти требования невыполни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46:00Z</dcterms:created>
  <dc:creator>Ольга</dc:creator>
  <dc:description/>
  <dc:language>en-US</dc:language>
  <cp:lastModifiedBy>Ольга</cp:lastModifiedBy>
  <dcterms:modified xsi:type="dcterms:W3CDTF">2011-04-29T07:47:00Z</dcterms:modified>
  <cp:revision>1</cp:revision>
  <dc:subject/>
  <dc:title/>
</cp:coreProperties>
</file>