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веществ и превращение энергии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ые организмы на Земле представляют собой открытые системы, способные активно организовывать поступление энергии и вещества извне. Энергия необходима для осуществления жизненно важных процессов, но прежде всего для химического синтеза веществ, используемых для построения и восстановления структур клетки и организма. Живые существа способны использовать только два вида энергии: световую (энергию солнечного излучения) и химическую(энергию связей химических соединении) – по этому признаку организмы делятся на две группы – фототрофы и хемотро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сточником структурных молекул является углерод. В зависимости от источников углерода живые организмы делят на две группы: автотрофы, использующие не органический источник углерода (диоксид углерода), и гетеротрофы, использующие органические источники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потребления энергии и вещества называется питанием. Известны два способа питания: голозойный – посредством захвата частиц пищи внутрь тела и голофитный – без захвата, посредством всасывания растворенных пищевых веществ через поверхностные структуры организма. Пищевые вещества, попавшие в организм, вовлекаются в процессы метаболизма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болизм представляет собой совокупность взаимосвязанных и сбалансированных процессов, включающих разнообразные химические превращения в организме. Реакции синтеза, осуществляющиеся с потреблением энергии, составляют основу анаболизма (пластического обмена или ассимиля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и расщепления, сопровождающиеся высвобождением энергии, составляют основукатаболизма (энергического обмена или диссимиля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Значение АТФ в обмене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, высвобождающая при распаде органических веществ, не сразу используется клеткой, а запасается в форме высокоэнергетических соединений, как правило, в форме аденозинтрифосфата (АТФ). По своей химической природе АТФ относится к мононуклеотидам и состоит из азотистого основания аденина, углевода рибозы и трех остатков фосфор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, высвобождающаяся при гидролизе АТФ, используется клеткой для совершения всех видов работы. Значительные количества энергии расходуются на биологические синтезы. АТФ является универсальным источником энергообеспечения клетки. Запас АТФ в клетке ограничен и пополняется благодаря процессу фосфорилирования, происходящему с разной интенсивностью при дыхании, брожении и фотосинтезе. АТФ обновляется чрезвычайно быстро (у человека продолжительность жизни одной молекулы АТФ менее 1 мину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Энергетический обмен в клетке. Синтез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 АТФ происходит в клетках всех организмов в процессе фосфорилирования, т.е. присоединения неорганического фосфата к АДФ. Энергия для фосфорилирования АДФ образуется в ходе энергетического обмена. Энергетический обмен, или диссимиляция, представляет собой совокупность реакции расщепления органических веществ, сопровождающихся выделением энергии. В зависимости от среды обитания диссимиляция может протекать в два или три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ольшинства живых организмов – аэробов, живущих в кислородной среде, - в ходе диссимиляции осуществляется три этапа: подготовительный, бескислородный, кислородный. У анаэробов, обитающих в среде лишенной кислорода, или у аэробов при его недостатке, диссимиляция протекает лишь в два первых этапа с образованием промежуточных органических соединений, еще богатых энергией.</w:t>
      </w:r>
    </w:p>
    <w:p>
      <w:pPr>
        <w:pStyle w:val="Normal"/>
        <w:rPr/>
      </w:pPr>
      <w:r>
        <w:rPr>
          <w:sz w:val="28"/>
          <w:szCs w:val="28"/>
        </w:rPr>
        <w:t>Первый этап – подготовительный – заключается в ферментативном расщеплении  сложных органических соединении на более простые (белков на аминокислоты; полисахаридов на моносахариды; нуклеиновых кислот на нуклеотиды). Внутриклеточное расщепление органических веществ происходит под действием гидролитических ферментов лизосом. Высвобождающаяся при этом энергия рассеивается в виде теплоты, а образующиеся малые органические молекулы могут подвергнутся дальнейшему расщеплению и использоваться клеткой как «строительный материал» для синтеза собственных 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– неполное окисление – осуществляется непосредственно в цитоплазме клетки, в присутствии кислорода не нуждается и заключается в дальнейшем расщеплении органических субстратов. Главным источником энергии в клетке является глюкоза. Бескислородное, неполное расщепление глюкозы, называют гликол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этап – полное окисление – протекает при обязательном участие кислорода. В его результате молекула глюкозы расщепляется до неорганического диоксида углерода, а высвободившаяся при этом энергия частично расходуется на синтез АТ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ластический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ческий обмен, или ассимиляция, представляют собой совокупность реакций, обеспечивающих синтез сложных органических соединений в клетке. Гетеротрофные организмы строят собственные органические вещества из органических компонентов пищи. Гетеротрофная ассимиляция сводится, по существу, к перестройке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ческие вещества пищи (белки, жиры, углеводы) --&gt; пищеварение --&gt; Простые органические молекулы ( аминокислоты, жирные кислоты, моносахара) --&gt; биологические синтезы --&gt; Макромолекулы тела (белки, жиры, угле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офные организмы способны полностью самостоятельно синтезировать органические вещества из неорганических молекул, потребляемых из внешней среды. В процессе автотрофной ассимиляции реакции фото- и хемосинтеза, обеспечивающие образование простых органических соединений, предшествует биологическим синтезам молекул макромоле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рганические вещества (углекислый газ, вода) --&gt; фотосинтез, хемосинтез --&gt; Простые органические молекулы (аминокислоты, жирные кислоты, моносахара)-----биологические синтезы --&gt; Макромолекулы тела (белки, жиры, углев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то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синтез – синтез органических соединении из неорганических, идущий за счет энергии клетки. Ведущую роль в процессах фотосинтеза играют фотосинтезирующие пигменты, обладающие уникальным свойством – улавливать свет и превращать его энергию в химическую энергию. Фотосинтезирующие пигменты представляют собой довольно многочисленную группу белково-подобных веществ. Главным и наиболее важным в энергетическом плане является пигментхлорофилл а, встречающиеся у всех фототрофов, кроме бактерии-фотосинтетиков. Фотосинтезирующие пигменты встроены во внутреннюю мембрану пластид у эукариот или во впячивания цитоплазматической мембраны у прокари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фотосинтеза кроме моносахаридов (глюкоза и др.), которые превращаются в крахмал и запасаются растением, синтезируются мономеры других органических соединении – аминокислоты, глицерин и жирные кислоты. Таким образом, благодаря фотосинтезу растительные, а точнее – хлорофиллосодержащие, клетки обеспечивают себя и все живое на Земле необходимыми органическими веществами и кислоро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Хемо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мосинтез также представляет собой процесс синтеза органических соединении из неорганических, но осуществляется он не за счет энергии света, а за счет химической энергии, получаемой при окислении неорганических веществ (серы, сероводорода, железа, аммиака, нитрита и др.). Наибольшее значение имеют нитрифицирующие, железо- и серобак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вобождающаяся в ходе реакций окисления энергия запасается бактериями в виде АТФ и используется для синтеза органических соединений. Хемосинтезирующие бактерии играют очень важную роль в биосфере. Они участвуют в очистке сточных вод, способствуют накоплению в почве минеральных веществ, повышают плодородие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16:00Z</dcterms:created>
  <dc:creator>User</dc:creator>
  <dc:description/>
  <cp:keywords/>
  <dc:language>en-US</dc:language>
  <cp:lastModifiedBy>User</cp:lastModifiedBy>
  <dcterms:modified xsi:type="dcterms:W3CDTF">2014-12-22T18:17:00Z</dcterms:modified>
  <cp:revision>2</cp:revision>
  <dc:subject/>
  <dc:title>Обмен веществ и превращение энергии в клетке</dc:title>
</cp:coreProperties>
</file>