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Georgia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ласть определени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функция определена для: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ая производна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Точки пересечения с осью : н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нет реш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ртикальные асимптоты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хождения вертикальных асимтот упростим выражение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оризонтальные асимптоты: 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лонные асимптоты: нет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ел данной функции на бесконечности равен числу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ые точки перегиба: н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нет реш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чки разрыв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имметрия относительно оси ординат: функция четная, график симметричен относительно оси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53"/>
        <w:gridCol w:w="1853"/>
        <w:gridCol w:w="1853"/>
        <w:gridCol w:w="222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овые интервалы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 графика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ывает,выпукла вверх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пределе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пределе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пределе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тикальная асимптота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ывает,выпукла вниз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носительный минимум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ет,выпукла вниз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пределе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пределе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пределе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тикальная асимптота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ет,выпукла вверх</w:t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дя через точку минимума, производная функции меняет знак с (-) на (+)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ожество значений функции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ьшее значение: н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12:00Z</dcterms:created>
  <dc:creator>Ольга и компания</dc:creator>
  <dc:description/>
  <dc:language>en-US</dc:language>
  <cp:lastModifiedBy>Ольга и компания</cp:lastModifiedBy>
  <dcterms:modified xsi:type="dcterms:W3CDTF">2011-12-15T20:15:00Z</dcterms:modified>
  <cp:revision>1</cp:revision>
  <dc:subject/>
  <dc:title/>
</cp:coreProperties>
</file>