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0955" cy="2695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2695680"/>
                          <a:chOff x="0" y="0"/>
                          <a:chExt cx="3831120" cy="26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31120" cy="26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160" y="5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5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21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880" y="5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720" y="15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456560" y="1093320"/>
                            <a:ext cx="433080" cy="493560"/>
                          </a:xfrm>
                          <a:prstGeom prst="blockArc">
                            <a:avLst>
                              <a:gd name="adj1" fmla="val 21482264"/>
                              <a:gd name="adj2" fmla="val 10917736"/>
                              <a:gd name="adj3" fmla="val 47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6560" y="1746720"/>
                            <a:ext cx="433080" cy="493920"/>
                          </a:xfrm>
                          <a:prstGeom prst="blockArc">
                            <a:avLst>
                              <a:gd name="adj1" fmla="val 21482264"/>
                              <a:gd name="adj2" fmla="val 10917736"/>
                              <a:gd name="adj3" fmla="val 47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0240" y="13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760" y="13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13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984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40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2520" y="21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136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136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00" y="1199520"/>
                            <a:ext cx="217800" cy="201960"/>
                          </a:xfrm>
                        </wpg:grpSpPr>
                        <wps:wsp>
                          <wps:cNvCnPr/>
                          <wps:spPr>
                            <a:xfrm>
                              <a:off x="217800" y="20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1812960"/>
                            <a:ext cx="217080" cy="201960"/>
                          </a:xfrm>
                        </wpg:grpSpPr>
                        <wps:wsp>
                          <wps:cNvCnPr/>
                          <wps:spPr>
                            <a:xfrm>
                              <a:off x="217080" y="20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253440"/>
                            <a:ext cx="368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65pt;height:212.25pt" coordorigin="0,0" coordsize="6033,4245">
                <v:rect id="shape_0" stroked="f" o:allowincell="f" style="position:absolute;left:0;top:0;width:6032;height:4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1;top:11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8;top:13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8;top: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8;top: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9;top:34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3;top: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1;top:34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3;top:2424;width:0;height:0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294;top:1722;width:681;height:776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4;top:2751;width:681;height:777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57;top:2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1;top:21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4;top:30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5;top:2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3;top:30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5;top:2423;width:0;height:0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1;top:3430;width:0;height:0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9;top:2423;width:0;height:0;mso-position-horizontal-relative:char" type="_x0000_t32">
                  <v:stroke color="black" weight="9360" startarrow="oval" endarrow="oval" startarrowwidth="medium" startarrowlength="medium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089;top:342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4082;top:1889;width:343;height:318">
                  <v:shape id="shape_0" stroked="t" o:allowincell="f" style="position:absolute;left:4425;top:220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2;top:188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82;top:2855;width:342;height:318">
                  <v:shape id="shape_0" stroked="t" o:allowincell="f" style="position:absolute;left:4424;top:317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2;top:28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;top:399;width:5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90210" cy="2469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469600"/>
                          <a:chOff x="0" y="0"/>
                          <a:chExt cx="5490360" cy="246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0360" cy="24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0920" y="357480"/>
                            <a:ext cx="180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227880"/>
                            <a:ext cx="1800" cy="61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7600" y="523080"/>
                            <a:ext cx="109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3600" y="518760"/>
                            <a:ext cx="106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680" y="523080"/>
                            <a:ext cx="180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33520" y="519480"/>
                            <a:ext cx="1440" cy="165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9520" y="13449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680" y="1537200"/>
                            <a:ext cx="147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680" y="2173680"/>
                            <a:ext cx="14756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7160" y="1537200"/>
                            <a:ext cx="48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7160" y="2172960"/>
                            <a:ext cx="48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7440" y="1198080"/>
                            <a:ext cx="433800" cy="203040"/>
                          </a:xfrm>
                        </wpg:grpSpPr>
                        <wps:wsp>
                          <wps:cNvCnPr/>
                          <wps:spPr>
                            <a:xfrm>
                              <a:off x="0" y="201960"/>
                              <a:ext cx="434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560" y="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1811160"/>
                            <a:ext cx="433080" cy="203040"/>
                          </a:xfrm>
                        </wpg:grpSpPr>
                        <wps:wsp>
                          <wps:cNvCnPr/>
                          <wps:spPr>
                            <a:xfrm>
                              <a:off x="0" y="201960"/>
                              <a:ext cx="43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5280" y="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844560"/>
                            <a:ext cx="37728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7360" y="27360"/>
                              <a:ext cx="432360" cy="377280"/>
                            </a:xfrm>
                            <a:prstGeom prst="blockArc">
                              <a:avLst>
                                <a:gd name="adj1" fmla="val 21482264"/>
                                <a:gd name="adj2" fmla="val 10917736"/>
                                <a:gd name="adj3" fmla="val 47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160" y="325080"/>
                              <a:ext cx="1623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880" y="106560"/>
                              <a:ext cx="1620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58320" y="1169640"/>
                            <a:ext cx="1440" cy="10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60" y="227880"/>
                            <a:ext cx="368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pt;height:194.45pt" coordorigin="0,0" coordsize="8646,3889">
                <v:rect id="shape_0" stroked="f" o:allowincell="f" style="position:absolute;left:0;top:0;width:8645;height:3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30;top:563;width:2;height:54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8;top:359;width:2;height:9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824;width:172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7;top:817;width:168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0;top:824;width:2;height:67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2;top:818;width:1;height:260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6;top:2118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0;top:2421;width:2327;height:2;mso-position-horizontal-relative:char" type="_x0000_t32">
                  <v:stroke color="black" weight="9360" startarrow="oval" endarrow="oval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0;top:3423;width:2323;height:9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6;top:2421;width:763;height:2;mso-position-horizontal-relative:char" type="_x0000_t32">
                  <v:stroke color="black" weight="9360" startarrow="oval" endarrow="oval" startarrowwidth="medium" startarrowlength="medium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326;top:3422;width:763;height:2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3744;top:1887;width:683;height:320">
                  <v:shape id="shape_0" stroked="t" o:allowincell="f" style="position:absolute;left:3744;top:2205;width:683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2;top:1887;width:2;height:316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743;top:2852;width:682;height:320">
                  <v:shape id="shape_0" stroked="t" o:allowincell="f" style="position:absolute;left:3743;top:3170;width:682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2;top:2852;width:2;height:316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08;top:1374;width:681;height:594">
                  <v:rect id="shape_0" fillcolor="white" stroked="t" o:allowincell="f" style="position:absolute;left:910;top:1373;width:680;height:59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28;top:1968;width:254;height:1;flip:xy;rotation:2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0;top:1623;width:253;height:2;flip:xy;rotation:2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509;top:1842;width:1;height:158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3;top:359;width:5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09:00Z</dcterms:created>
  <dc:creator>Андрей</dc:creator>
  <dc:description/>
  <cp:keywords/>
  <dc:language>en-US</dc:language>
  <cp:lastModifiedBy>Андрей</cp:lastModifiedBy>
  <dcterms:modified xsi:type="dcterms:W3CDTF">2015-06-20T20:42:00Z</dcterms:modified>
  <cp:revision>2</cp:revision>
  <dc:subject/>
  <dc:title/>
</cp:coreProperties>
</file>