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х(км/ч)-скорость 1 велосипедиста, тогда скорость 2 велосипедиста (х-5)км/ч. По условию 1 велосипедист доехал до пункта В , повернул обратно и встретил 2 велосипедиста через 1ч20мин=4/3(ч) после выезда из пункта А, значит время движения каждого из велосипедистов 4/3ч. Путь пройденный 1 велосипедистом равен 4х/3(км), а путь пройденный 2 велосипедистом 4(х-5)/3(км). Т.к. они двигались навстречу друг другу, значит вместе они проехали 36км. Составим и решим уравнение: </w:t>
      </w:r>
    </w:p>
    <w:p>
      <w:pPr>
        <w:pStyle w:val="Normal"/>
        <w:rPr/>
      </w:pPr>
      <w:r>
        <w:rPr>
          <w:sz w:val="28"/>
          <w:szCs w:val="28"/>
        </w:rPr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1pt" filled="f" o:ole="">
            <v:imagedata r:id="rId3" o:title=""/>
          </v:shape>
          <o:OLEObject Type="Embed" ProgID="" ShapeID="ole_rId2" DrawAspect="Content" ObjectID="_805066416" r:id="rId2"/>
        </w:object>
      </w:r>
      <w:r>
        <w:rPr>
          <w:sz w:val="28"/>
          <w:szCs w:val="28"/>
        </w:rPr>
        <w:t>, умножим обе части уравнения на 3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+4(х-5)=1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+4х-20=1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=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5=6(км/ч)-скорость 2 велосипе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6*4/3=10(км)-от В произошла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10км от В произошла встре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3:00Z</dcterms:created>
  <dc:creator>admin</dc:creator>
  <dc:description/>
  <cp:keywords/>
  <dc:language>en-US</dc:language>
  <cp:lastModifiedBy>admin</cp:lastModifiedBy>
  <dcterms:modified xsi:type="dcterms:W3CDTF">2011-06-08T06:12:00Z</dcterms:modified>
  <cp:revision>4</cp:revision>
  <dc:subject/>
  <dc:title>Пусть х(км/ч)-скорость 1 велосипедиста, тогда скорость 2 велосипедиста (х-5)км/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