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Электрический подъемник при неизменной скорости поднял груз 10 кН на высоту 7 метров за 1 мин. Найдите силу тока, есл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300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а КПД подъемника 7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Определите сопротивление участка электрической цепи между точками АВ и силу тока в проводниках, если к этому участку приложенное напряжение 12 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350</wp:posOffset>
            </wp:positionV>
            <wp:extent cx="5930900" cy="177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03:00Z</dcterms:created>
  <dc:creator>Наталья</dc:creator>
  <dc:description/>
  <cp:keywords/>
  <dc:language>en-US</dc:language>
  <cp:lastModifiedBy>Наталья</cp:lastModifiedBy>
  <dcterms:modified xsi:type="dcterms:W3CDTF">2013-09-28T11:04:00Z</dcterms:modified>
  <cp:revision>1</cp:revision>
  <dc:subject/>
  <dc:title>1</dc:title>
</cp:coreProperties>
</file>