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мена существительные, называющие явления живой природ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а) одушевленные  </w:t>
        <w:tab/>
        <w:tab/>
        <w:tab/>
        <w:t>б) неодушевленны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каком случае необходимо поставить кавычк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) река Волга  </w:t>
        <w:tab/>
        <w:tab/>
        <w:tab/>
        <w:t xml:space="preserve">б) кот Барсик  </w:t>
        <w:tab/>
        <w:t>в) газета Аргументы и факты</w:t>
      </w:r>
    </w:p>
    <w:p>
      <w:pPr>
        <w:pStyle w:val="Style16"/>
        <w:ind w:right="-30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3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йдите группу слов, которые состоят только из неодушевленных существит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т, телефон, сахар, белка, соба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уха, телевизор, человек, ходьба, пять</w:t>
      </w:r>
    </w:p>
    <w:p>
      <w:pPr>
        <w:pStyle w:val="Style16"/>
        <w:tabs>
          <w:tab w:val="clear" w:pos="708"/>
          <w:tab w:val="center" w:pos="52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ото, ручка, дверь, молоток, ме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Найди группу слов, состоящую только из одушевленных существите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иректор, бабочка, дельфин, папа, шахт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, туча, дождь, магазин, холод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г, тарелка, туфля, красивый, драк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колько существительных в этом текст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часто прилетают к нашим жилым домам. Рядом с жильем можно найти замечательный обед или ужин. Вот стайка птиц кружит над большим двор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        б) 7                в) 4</w:t>
        <w:tab/>
        <w:t xml:space="preserve"> г)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1:00Z</dcterms:created>
  <dc:creator>User</dc:creator>
  <dc:description/>
  <dc:language>en-US</dc:language>
  <cp:lastModifiedBy>User</cp:lastModifiedBy>
  <dcterms:modified xsi:type="dcterms:W3CDTF">2023-12-12T06:05:00Z</dcterms:modified>
  <cp:revision>1</cp:revision>
  <dc:subject/>
  <dc:title/>
</cp:coreProperties>
</file>