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№</w:t>
      </w:r>
      <w:r>
        <w:rPr/>
        <w:t>6 а) Вставьте недостающие формы степеней сравнения прилагательных в таблицу: сравнительную (</w:t>
      </w:r>
      <w:r>
        <w:rPr>
          <w:b/>
          <w:i/>
          <w:lang w:val="en-US"/>
        </w:rPr>
        <w:t>Compar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gree</w:t>
      </w:r>
      <w:r>
        <w:rPr/>
        <w:t>), превосходную (</w:t>
      </w:r>
      <w:r>
        <w:rPr>
          <w:b/>
          <w:i/>
          <w:lang w:val="en-US"/>
        </w:rPr>
        <w:t>Superla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gree</w:t>
      </w:r>
      <w:r>
        <w:rPr/>
        <w:t>) или положительную (</w:t>
      </w:r>
      <w:r>
        <w:rPr>
          <w:b/>
          <w:i/>
          <w:lang w:val="en-US"/>
        </w:rPr>
        <w:t>Posi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gree</w:t>
      </w:r>
      <w:r>
        <w:rPr/>
        <w:t>)степени сравнения. Исправьте ошибки в образовании степеней сравнения и переведите  прилагательные на русский язы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97"/>
        <w:gridCol w:w="3026"/>
      </w:tblGrid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ost long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v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vy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e interestin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g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gest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mou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ost famous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e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epp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fficul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fficult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>
          <w:trHeight w:val="3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d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ldest</w:t>
            </w:r>
          </w:p>
        </w:tc>
      </w:tr>
      <w:tr>
        <w:trPr>
          <w:trHeight w:val="2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31:00Z</dcterms:created>
  <dc:creator>Customer</dc:creator>
  <dc:description/>
  <cp:keywords/>
  <dc:language>en-US</dc:language>
  <cp:lastModifiedBy>Customer</cp:lastModifiedBy>
  <dcterms:modified xsi:type="dcterms:W3CDTF">2014-01-25T10:26:00Z</dcterms:modified>
  <cp:revision>3</cp:revision>
  <dc:subject/>
  <dc:title>№6 а) Вставьте недостающие формы степеней сравнения прилагательных в таблицу: сравнительную (Comparative Degree), превосходную (Superlative Degree) или положительную (Positive Degree)степени сравнения</dc:title>
</cp:coreProperties>
</file>