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000680"/>
                          <a:chOff x="0" y="0"/>
                          <a:chExt cx="6781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19810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38080"/>
                            <a:ext cx="3430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076480"/>
                            <a:ext cx="33541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14300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3000"/>
                            <a:ext cx="304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880"/>
                            <a:ext cx="305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1828800"/>
                            <a:ext cx="228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228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971800"/>
                            <a:ext cx="228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43280"/>
                            <a:ext cx="228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076480"/>
                            <a:ext cx="281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828800"/>
                            <a:ext cx="228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315pt" coordorigin="0,0" coordsize="10680,6300">
                <v:rect id="shape_0" stroked="f" o:allowincell="f" style="position:absolute;left:0;top:0;width:106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0;top:1800;width:311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9,1320" to="7321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270" to="7321,5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800" to="3361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0" to="33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20" to="33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40;top:2880;width:359;height:464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1260;width:359;height:464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80;top:4680;width:359;height:464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80;top:3060;width:359;height:464;mso-wrap-style:none;v-text-anchor:middle;mso-position-horizontal-relative:char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80,3270" to="7319,3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80;top:2880;width:359;height:464;mso-wrap-style:none;v-text-anchor:middle;mso-position-horizontal-relative:char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55:00Z</dcterms:created>
  <dc:creator>Admin</dc:creator>
  <dc:description/>
  <cp:keywords/>
  <dc:language>en-US</dc:language>
  <cp:lastModifiedBy>Admin</cp:lastModifiedBy>
  <dcterms:modified xsi:type="dcterms:W3CDTF">2012-05-20T07:00:00Z</dcterms:modified>
  <cp:revision>1</cp:revision>
  <dc:subject/>
  <dc:title> </dc:title>
</cp:coreProperties>
</file>