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лгебра. </w:t>
      </w:r>
      <w:r>
        <w:rPr/>
        <w:t>Выучить параграф 14, написать краткий конспект (выписать основные свойства), рассмотреть разобранные задания. Решить № 452 (1 – 6), 453 (1, 3), 455, 457, 459, 463, 465.</w:t>
      </w:r>
    </w:p>
    <w:p>
      <w:pPr>
        <w:pStyle w:val="Normal"/>
        <w:rPr>
          <w:b/>
          <w:b/>
        </w:rPr>
      </w:pPr>
      <w:r>
        <w:rPr>
          <w:b/>
        </w:rPr>
        <w:t xml:space="preserve">Геометрия. 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На двойном листочке выполнить контрольную работу. Передать в школу (по возможности) 13.02.15 г.!!!</w:t>
      </w:r>
    </w:p>
    <w:p>
      <w:pPr>
        <w:pStyle w:val="Normal"/>
        <w:jc w:val="center"/>
        <w:rPr/>
      </w:pPr>
      <w:r>
        <w:rPr>
          <w:i/>
        </w:rPr>
        <w:t xml:space="preserve">Контрольна робота з </w:t>
      </w:r>
      <w:r>
        <w:rPr>
          <w:i/>
          <w:lang w:val="uk-UA"/>
        </w:rPr>
        <w:t>геометр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чня (учениці) 8 – А клас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різвище,ім’я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II</w:t>
      </w:r>
      <w:r>
        <w:rPr>
          <w:i/>
        </w:rPr>
        <w:t xml:space="preserve">) </w:t>
      </w:r>
      <w:r>
        <w:rPr>
          <w:i/>
          <w:lang w:val="uk-UA"/>
        </w:rPr>
        <w:t xml:space="preserve">Варіант </w:t>
      </w:r>
      <w:r>
        <w:rPr/>
        <w:t>(каждый пишет свой вариант)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вари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3598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02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882640" cy="5232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0425" cy="7727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1060" cy="7613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1060" cy="7791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 вариа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6140" cy="7715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2330" cy="511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35345" cy="8420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41060" cy="7791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938520" cy="8350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Выучить параграф 15, написать краткий конспект, рассмотреть разобранные задачи. Решить № 665 – 668.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На двойном листочке выполнить контрольную работу. Передать в школу (по возможности) 13.02.15 г.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8:00Z</dcterms:created>
  <dc:creator>Валентина</dc:creator>
  <dc:description/>
  <cp:keywords/>
  <dc:language>en-US</dc:language>
  <cp:lastModifiedBy>111</cp:lastModifiedBy>
  <dcterms:modified xsi:type="dcterms:W3CDTF">2015-02-16T13:38:00Z</dcterms:modified>
  <cp:revision>2</cp:revision>
  <dc:subject/>
  <dc:title>Алгебра</dc:title>
</cp:coreProperties>
</file>