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56"/>
          <w:szCs w:val="56"/>
          <w:u w:val="single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)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треугольнике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ABC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угол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авен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t>73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57225" cy="133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Найдите угол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C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)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Verdana" w:hAnsi="Verdana"/>
          <w:color w:val="000000"/>
          <w:sz w:val="21"/>
          <w:szCs w:val="21"/>
          <w:lang w:eastAsia="ru-RU"/>
        </w:rPr>
        <w:t>Два угла треугольника равны </w:t>
      </w:r>
      <w:r>
        <w:rPr>
          <w:rFonts w:eastAsia="Times New Roman" w:cs="Arial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000000"/>
          <w:sz w:val="21"/>
          <w:szCs w:val="21"/>
          <w:lang w:eastAsia="ru-RU"/>
        </w:rPr>
        <w:t>и </w:t>
      </w:r>
      <w:r>
        <w:rPr>
          <w:rFonts w:eastAsia="Times New Roman" w:cs="Arial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000000"/>
          <w:sz w:val="21"/>
          <w:szCs w:val="21"/>
          <w:lang w:eastAsia="ru-RU"/>
        </w:rPr>
        <w:t>. Найдите тупой угол, который образуют высоты треугольника, выходящие из вершин этих углов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 В треугольнике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ABC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3740" cy="1428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Внешний угол при вершине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B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авен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Найдите угол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C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237615" cy="8661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 треугольнике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ABC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57225" cy="13335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AD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— высота, угол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BAD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авен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Найдите угол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C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5)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дин из внешних углов треугольника равен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Углы, не смежные с данным внешним углом, относятся как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04800" cy="13335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Найдите наибольший из н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6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умма двух углов треугольника и внешнего угла к третьему равна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Найдите этот третий уго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7)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глы треугольника относятся как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t>4:4:10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Найдите меньший из н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8)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треугольнике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ABC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угол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авен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угол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B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авен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CH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— высота. Найдите разность углов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ACH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BCH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61390" cy="82867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9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Какие из следующих утверждений вер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В треугольнике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52425" cy="13335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для которого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14350" cy="13335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14350" cy="13335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14350" cy="13335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угол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— наибольш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Внешний угол треугольника больше каждого внутреннего уг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 Треугольник со сторонами 2, 4, 5 не существу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 В треугольнике против меньшего угла лежит меньшая сторо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0)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уч ВК – биссектриса угла ABD, луч ВС – биссектриса угла ABК. Угол АВС = 23°. Найти угол АВ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083435" cy="116268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В + АС = 12 с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йти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2)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отрезке AB взяты точки M и N. Известно, что АВ = 12см, АМ= 8 см, BN = 10 см. Найдите длину отрезка M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104900" cy="1304925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айти А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4)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ериметр равностороннего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реугольника 24 см. На его стороне, как на основании, построен равнобедренный треугольник, периметр которого 36 см. Найти боковую сторону этого треугольн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609090" cy="136207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Symbol" w:cs="Symbol" w:ascii="Symbol" w:hAnsi="Symbol"/>
          <w:color w:val="000000"/>
          <w:sz w:val="21"/>
          <w:szCs w:val="21"/>
          <w:lang w:eastAsia="ru-RU"/>
        </w:rPr>
        <w:t>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 = </w:t>
      </w:r>
      <w:r>
        <w:rPr>
          <w:rFonts w:eastAsia="Symbol" w:cs="Symbol" w:ascii="Symbol" w:hAnsi="Symbol"/>
          <w:b/>
          <w:bCs/>
          <w:color w:val="000000"/>
          <w:sz w:val="27"/>
          <w:szCs w:val="27"/>
          <w:lang w:eastAsia="ru-RU"/>
        </w:rPr>
        <w:t>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2 = 35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Symbol" w:cs="Symbol" w:ascii="Symbol" w:hAnsi="Symbol"/>
          <w:color w:val="000000"/>
          <w:sz w:val="21"/>
          <w:szCs w:val="21"/>
          <w:lang w:eastAsia="ru-RU"/>
        </w:rPr>
        <w:t>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3 = 42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йти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Symbol" w:cs="Symbol" w:ascii="Symbol" w:hAnsi="Symbol"/>
          <w:b/>
          <w:bCs/>
          <w:color w:val="000000"/>
          <w:sz w:val="27"/>
          <w:szCs w:val="27"/>
          <w:lang w:eastAsia="ru-RU"/>
        </w:rPr>
        <w:t>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buttondocplayer">
    <w:name w:val="v-button-doc-player"/>
    <w:qFormat/>
    <w:rPr/>
  </w:style>
  <w:style w:type="character" w:styleId="Dglibraryratetitle">
    <w:name w:val="dg-library__rate--title"/>
    <w:qFormat/>
    <w:rPr/>
  </w:style>
  <w:style w:type="character" w:styleId="Dglibraryratenumber">
    <w:name w:val="dg-library__rate--numb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folavkabtn">
    <w:name w:val="infolavka__btn"/>
    <w:qFormat/>
    <w:rPr/>
  </w:style>
  <w:style w:type="character" w:styleId="Old">
    <w:name w:val="old"/>
    <w:qFormat/>
    <w:rPr/>
  </w:style>
  <w:style w:type="character" w:styleId="New">
    <w:name w:val="new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thodicalbtn">
    <w:name w:val="methodical__btn"/>
    <w:qFormat/>
    <w:rPr/>
  </w:style>
  <w:style w:type="character" w:styleId="Iconblock">
    <w:name w:val="icon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filechoose">
    <w:name w:val="v-file-ch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title">
    <w:name w:val="infolavka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name">
    <w:name w:val="infolavka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price">
    <w:name w:val="infolavka_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bottom">
    <w:name w:val="infolavka__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ethodicalcontest">
    <w:name w:val="methodical__cont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hodicaltitle">
    <w:name w:val="methodical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hodicaltext">
    <w:name w:val="methodical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2:00Z</dcterms:created>
  <dc:creator>User</dc:creator>
  <dc:description/>
  <cp:keywords/>
  <dc:language>en-US</dc:language>
  <cp:lastModifiedBy>User</cp:lastModifiedBy>
  <dcterms:modified xsi:type="dcterms:W3CDTF">2020-05-19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2108258</vt:r8>
  </property>
</Properties>
</file>