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rad>
        </m:oMath>
      </m:oMathPara>
    </w:p>
    <w:p>
      <w:pPr>
        <w:pStyle w:val="Normal"/>
        <w:rPr/>
      </w:pPr>
      <w:r>
        <w:rPr/>
        <w:t xml:space="preserve">ОДЗ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 xml:space="preserve">Метод интервалов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0690" cy="581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581760"/>
                          <a:chOff x="0" y="0"/>
                          <a:chExt cx="2980800" cy="58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8080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7160" y="11880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3960"/>
                            <a:ext cx="22716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39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39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223560"/>
                            <a:ext cx="2787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" h="14">
                                <a:moveTo>
                                  <a:pt x="0" y="14"/>
                                </a:moveTo>
                                <a:lnTo>
                                  <a:pt x="43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1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1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1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280" y="34812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34740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34740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45.8pt" coordorigin="0,0" coordsize="4694,916">
                <v:rect id="shape_0" stroked="f" o:allowincell="f" style="position:absolute;left:0;top:0;width:4693;height: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6;top:187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8;top:6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6;top:6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6;top:6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coordsize="4389,14" path="m0,14l4389,0e" stroked="t" o:allowincell="f" style="position:absolute;left:7;top:352;width:4388;height:1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087,187" to="1087,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187" to="1987,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7,187" to="3067,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6;top:548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7;top:547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7;top:547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/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44:00Z</dcterms:created>
  <dc:creator>Viktor</dc:creator>
  <dc:description/>
  <cp:keywords/>
  <dc:language>en-US</dc:language>
  <cp:lastModifiedBy>Viktor</cp:lastModifiedBy>
  <dcterms:modified xsi:type="dcterms:W3CDTF">2013-12-06T16:04:00Z</dcterms:modified>
  <cp:revision>2</cp:revision>
  <dc:subject/>
  <dc:title> </dc:title>
</cp:coreProperties>
</file>