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1435</wp:posOffset>
            </wp:positionV>
            <wp:extent cx="5039995" cy="776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4730750" cy="753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30:00Z</dcterms:created>
  <dc:creator>Лягушонок</dc:creator>
  <dc:description/>
  <cp:keywords/>
  <dc:language>en-US</dc:language>
  <cp:lastModifiedBy>Admin</cp:lastModifiedBy>
  <dcterms:modified xsi:type="dcterms:W3CDTF">2017-05-12T07:41:00Z</dcterms:modified>
  <cp:revision>6</cp:revision>
  <dc:subject/>
  <dc:title/>
</cp:coreProperties>
</file>