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8"/>
        <w:jc w:val="center"/>
        <w:rPr>
          <w:sz w:val="52"/>
          <w:szCs w:val="52"/>
        </w:rPr>
      </w:pPr>
      <w:r>
        <w:rPr>
          <w:b/>
          <w:sz w:val="52"/>
          <w:szCs w:val="52"/>
        </w:rPr>
        <w:t>Классификация оксидов</w:t>
      </w:r>
    </w:p>
    <w:p>
      <w:pPr>
        <w:pStyle w:val="Normal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856960"/>
                            <a:ext cx="8114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28360"/>
                            <a:ext cx="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696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5696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5696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85696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85696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85696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5280"/>
                            <a:ext cx="72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5280"/>
                            <a:ext cx="72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528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85696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28528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28528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28528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5420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5420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5420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5420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35420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5420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35420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040" y="4570560"/>
                            <a:ext cx="1795320" cy="570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27880"/>
                            <a:ext cx="569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27880"/>
                            <a:ext cx="684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227880"/>
                            <a:ext cx="684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3600" y="341640"/>
                            <a:ext cx="2034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фоте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45644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nO, PbO, BeO, S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999960"/>
                            <a:ext cx="72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528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0274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, CO, SiO,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828080"/>
                            <a:ext cx="72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415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85696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360" y="1141560"/>
                            <a:ext cx="1940040" cy="511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тал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72760" y="230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9040" y="341640"/>
                            <a:ext cx="269316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леобраз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t" o:allowincell="f" style="position:absolute;left:0;top:0;width:14398;height:86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539,4499" to="13317,44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39,4139" to="539,503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979,4499" to="1979,5397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3599,4499" to="3599,5397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5219,3599" to="5219,449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7019,4499" to="7019,5397" stroked="t" o:allowincell="f" style="position:absolute;mso-position-horizontal-relative:char">
                  <v:stroke color="purple" weight="76320" joinstyle="miter" endcap="flat"/>
                  <v:fill o:detectmouseclick="t" on="false"/>
                  <w10:wrap type="none"/>
                </v:line>
                <v:line id="shape_0" from="8639,4499" to="8639,539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0259,4499" to="10259,539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2059,4499" to="12059,539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3599,3599" to="3599,44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979,3599" to="1979,44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019,3599" to="7019,449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5219,4499" to="5219,5397" stroked="t" o:allowincell="f" style="position:absolute;mso-position-horizontal-relative:char">
                  <v:stroke color="purple" weight="76320" joinstyle="miter" endcap="flat"/>
                  <v:fill o:detectmouseclick="t" on="false"/>
                  <w10:wrap type="none"/>
                </v:line>
                <v:line id="shape_0" from="8639,3599" to="8639,449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0259,3599" to="10259,449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2059,3599" to="12059,449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55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5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5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5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55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5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55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55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a5a5a5" stroked="t" o:allowincell="f" style="position:absolute;left:10822;top:7198;width:282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ы</w:t>
                        </w:r>
                      </w:p>
                    </w:txbxContent>
                  </v:textbox>
                  <v:fill o:detectmouseclick="t" type="solid" color2="#5a5a5a"/>
                  <v:stroke color="#bfbfbf" weight="9360" joinstyle="miter" endcap="flat"/>
                  <w10:wrap type="none"/>
                </v:shape>
                <v:line id="shape_0" from="1258,359" to="2154,359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498,359" to="5574,359" stroked="t" o:allowincell="f" style="position:absolute;flip:x;mso-position-horizontal-relative:char">
                  <v:stroke color="purple" weight="38160" joinstyle="miter" endcap="flat"/>
                  <v:fill o:detectmouseclick="t" on="false"/>
                  <w10:wrap type="none"/>
                </v:line>
                <v:line id="shape_0" from="8458,359" to="9534,359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4;top:538;width:3202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53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538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фотер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7018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nO, PbO, BeO, SnO</w:t>
                        </w:r>
                      </w:p>
                    </w:txbxContent>
                  </v:textbox>
                  <v:fill o:detectmouseclick="t" type="solid" color2="black"/>
                  <v:stroke color="purple" weight="76320" joinstyle="miter" endcap="flat"/>
                  <w10:wrap type="none"/>
                </v:shape>
                <v:line id="shape_0" from="3599,6299" to="3599,7017" stroked="t" o:allowincell="f" style="position:absolute;mso-position-horizontal-relative:char">
                  <v:stroke color="purple" weight="76320" joinstyle="miter" endcap="flat"/>
                  <v:fill o:detectmouseclick="t" on="false"/>
                  <w10:wrap type="none"/>
                </v:line>
                <v:line id="shape_0" from="3779,3599" to="3779,449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2159,3599" to="2159,449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61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, CO, SiO, NO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3599,2879" to="3599,37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7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3779,4499" to="3779,5397" stroked="t" o:allowincell="f" style="position:absolute;mso-position-horizontal-relative:char">
                  <v:stroke color="purple" weight="76320" joinstyle="miter" endcap="flat"/>
                  <v:fill o:detectmouseclick="t" on="false"/>
                  <w10:wrap type="none"/>
                </v:line>
                <v:shape id="shape_0" fillcolor="#92d050" stroked="t" o:allowincell="f" style="position:absolute;left:9950;top:1798;width:3054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таллы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23;top:362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56;top:538;width:4240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леобразующ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12:00Z</dcterms:created>
  <dc:creator>G</dc:creator>
  <dc:description/>
  <dc:language>en-US</dc:language>
  <cp:lastModifiedBy>мг</cp:lastModifiedBy>
  <dcterms:modified xsi:type="dcterms:W3CDTF">2012-09-15T09:34:00Z</dcterms:modified>
  <cp:revision>4</cp:revision>
  <dc:subject/>
  <dc:title>Классификация оксидов</dc:title>
</cp:coreProperties>
</file>