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олнить самостоятельную работу на отдельных листах по вариантам.</w:t>
      </w:r>
    </w:p>
    <w:p>
      <w:pPr>
        <w:pStyle w:val="Normal"/>
        <w:rPr/>
      </w:pP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42"/>
      </w:tblGrid>
      <w:tr>
        <w:trPr/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по алгебр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гарифмы. Свойства логарифмов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вариант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,1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 xml:space="preserve">; 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/>
              <w:t xml:space="preserve">; </w:t>
              <w:tab/>
              <w:t xml:space="preserve">     в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; </w:t>
              <w:tab/>
              <w:t xml:space="preserve">д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341" w:hanging="284"/>
              <w:jc w:val="both"/>
              <w:rPr/>
            </w:pPr>
            <w:r>
              <w:rPr/>
              <w:t xml:space="preserve">2. Выяснить,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имеет смысл выражение: 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3. Вычислите: </w:t>
            </w:r>
          </w:p>
          <w:p>
            <w:pPr>
              <w:pStyle w:val="Normal"/>
              <w:spacing w:lineRule="auto" w:line="360"/>
              <w:ind w:left="281" w:hanging="0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; </w:t>
              <w:tab/>
              <w:tab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4. Зн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 xml:space="preserve">, найдит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5. Какие из выражений имеют смысл: 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по алгебр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гарифмы. Свойства логарифмов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/>
              <w:t xml:space="preserve">; 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/>
              <w:t xml:space="preserve">; </w:t>
              <w:tab/>
              <w:t xml:space="preserve">     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/>
              <w:t xml:space="preserve">; </w:t>
              <w:tab/>
              <w:t xml:space="preserve">д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341" w:right="57" w:hanging="284"/>
              <w:jc w:val="both"/>
              <w:rPr/>
            </w:pPr>
            <w:r>
              <w:rPr/>
              <w:t xml:space="preserve">2. Выяснить,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имеет смысл выражение: 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 xml:space="preserve">;   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3. Вычислите: </w:t>
            </w:r>
          </w:p>
          <w:p>
            <w:pPr>
              <w:pStyle w:val="Normal"/>
              <w:spacing w:lineRule="auto" w:line="360"/>
              <w:ind w:left="281" w:hanging="0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 xml:space="preserve">; </w:t>
              <w:tab/>
              <w:tab/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4. Зн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, найдит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5. Какие из выражений имеют смысл: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по алгебр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гарифмы. Свойства логарифмов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вариант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 xml:space="preserve">; </w:t>
              <w:tab/>
              <w:t xml:space="preserve">     в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 xml:space="preserve">; </w:t>
              <w:tab/>
              <w:t xml:space="preserve">д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341" w:right="57" w:hanging="284"/>
              <w:jc w:val="both"/>
              <w:rPr/>
            </w:pPr>
            <w:r>
              <w:rPr/>
              <w:t xml:space="preserve">2. Выяснить,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имеет смысл выражение: 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3. Вычислите: </w:t>
            </w:r>
          </w:p>
          <w:p>
            <w:pPr>
              <w:pStyle w:val="Normal"/>
              <w:spacing w:lineRule="auto" w:line="360"/>
              <w:ind w:left="101" w:hanging="0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4. Зн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найдит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5. Какие из выражений имеют смысл: 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по алгебр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гарифмы. Свойства логарифмов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вариант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1. Вычислите: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/>
              <w:t xml:space="preserve">; 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  <w:r>
              <w:rPr/>
              <w:t xml:space="preserve">; </w:t>
              <w:tab/>
              <w:t xml:space="preserve">     в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ind w:left="281" w:hanging="0"/>
              <w:jc w:val="both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;</w:t>
              <w:tab/>
              <w:t xml:space="preserve"> </w:t>
              <w:tab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341" w:right="57" w:hanging="284"/>
              <w:jc w:val="both"/>
              <w:rPr/>
            </w:pPr>
            <w:r>
              <w:rPr/>
              <w:t xml:space="preserve">2. Выяснить,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имеет смысл выражение: 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3. Вычислите: 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Зная, чт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найдит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 xml:space="preserve">5. Какие из выражений имеют смысл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2:00Z</dcterms:created>
  <dc:creator>User</dc:creator>
  <dc:description/>
  <cp:keywords/>
  <dc:language>en-US</dc:language>
  <cp:lastModifiedBy>Vasechka_SM</cp:lastModifiedBy>
  <dcterms:modified xsi:type="dcterms:W3CDTF">2013-01-11T09:19:00Z</dcterms:modified>
  <cp:revision>12</cp:revision>
  <dc:subject/>
  <dc:title>Самостоятельная работа по алгебре</dc:title>
</cp:coreProperties>
</file>