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5.Anna lives somewhere in the area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6.I don't know anyone in this city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7.Give me something to eat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8.Does anyone know the address of our teacher?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9.Everything is in order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0.Anybody want to watch TV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We heard this song everywhe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2.It's somewhere in the garde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4-19T07:38:00Z</dcterms:modified>
  <cp:revision>3</cp:revision>
  <dc:subject/>
  <dc:title/>
</cp:coreProperties>
</file>