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-69850</wp:posOffset>
                </wp:positionV>
                <wp:extent cx="2656840" cy="2266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266200"/>
                          <a:chOff x="0" y="0"/>
                          <a:chExt cx="2656800" cy="2266200"/>
                        </a:xfrm>
                      </wpg:grpSpPr>
                      <wps:wsp>
                        <wps:cNvSpPr/>
                        <wps:spPr>
                          <a:xfrm>
                            <a:off x="385560" y="244440"/>
                            <a:ext cx="1878840" cy="1607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0"/>
                            <a:ext cx="196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0"/>
                            <a:ext cx="196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688400"/>
                            <a:ext cx="327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068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802800"/>
                            <a:ext cx="196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851840"/>
                            <a:ext cx="196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240200"/>
                            <a:ext cx="1969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288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-5.5pt;width:209.2pt;height:178.5pt" coordorigin="635,-110" coordsize="4184,357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42;top:275;width:2958;height:253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-110;width:30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2549;width:30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2549;width:51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5;top:16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735;top:1154;width:30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2806;width:30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843;width:30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6;top:2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2:00Z</dcterms:created>
  <dc:creator>Пользователь Windows</dc:creator>
  <dc:description/>
  <dc:language>en-US</dc:language>
  <cp:lastModifiedBy>Пользователь Windows</cp:lastModifiedBy>
  <dcterms:modified xsi:type="dcterms:W3CDTF">2013-02-12T19:32:00Z</dcterms:modified>
  <cp:revision>2</cp:revision>
  <dc:subject/>
  <dc:title/>
</cp:coreProperties>
</file>