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V1 = 12 </w:t>
      </w:r>
      <w:r>
        <w:rPr/>
        <w:t xml:space="preserve">км/ч          </w:t>
      </w:r>
      <w:r>
        <w:rPr>
          <w:lang w:val="en-US"/>
        </w:rPr>
        <w:t>V2 = 5</w:t>
      </w:r>
      <w:r>
        <w:rPr/>
        <w:t xml:space="preserve"> км/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29610" cy="73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34040"/>
                          <a:chOff x="0" y="0"/>
                          <a:chExt cx="3229560" cy="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95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760" y="385560"/>
                            <a:ext cx="3200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4160" y="2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4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0840" y="-985680"/>
                            <a:ext cx="227880" cy="32004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907"/>
                                </a:lnTo>
                                <a:cubicBezTo>
                                  <a:pt x="10800" y="10807"/>
                                  <a:pt x="16200" y="11707"/>
                                  <a:pt x="21600" y="11707"/>
                                </a:cubicBezTo>
                                <a:cubicBezTo>
                                  <a:pt x="16200" y="11707"/>
                                  <a:pt x="10800" y="12607"/>
                                  <a:pt x="10800" y="135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7.6pt;width:254.3pt;height:252pt" coordorigin="0,-1552" coordsize="5086,5040">
                <v:rect id="shape_0" stroked="f" o:allowincell="f" style="position:absolute;left:0;top:0;width:5085;height:1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,607" to="5062,6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02;top:427;width:178;height:178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03,67" to="3803,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68" to="4521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68" to="3802,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63;top:-1552;width:358;height:503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t = ?</w:t>
      </w:r>
      <w:r>
        <w:rPr>
          <w:b/>
          <w:sz w:val="32"/>
          <w:szCs w:val="32"/>
        </w:rPr>
        <w:t xml:space="preserve"> ч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  <w:lang w:val="en-US"/>
        </w:rPr>
        <w:t xml:space="preserve">68 </w:t>
      </w:r>
      <w:r>
        <w:rPr>
          <w:b/>
          <w:sz w:val="32"/>
          <w:szCs w:val="32"/>
        </w:rPr>
        <w:t>к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vlad</dc:creator>
  <dc:description/>
  <cp:keywords/>
  <dc:language>en-US</dc:language>
  <cp:lastModifiedBy>vlad</cp:lastModifiedBy>
  <dcterms:modified xsi:type="dcterms:W3CDTF">2013-02-27T11:23:00Z</dcterms:modified>
  <cp:revision>1</cp:revision>
  <dc:subject/>
  <dc:title>                                                          </dc:title>
</cp:coreProperties>
</file>