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города А в город В ведут три шоссейные и одна просёлочная дороги, а из города В в город С ведут три просёлочных и одна шоссейная дороги. Сколькими способами можно доехать из города А в город С?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твете укажи только число, без пробелов и каких-либо знаков препинания. Например: 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_____________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(по 4 балла за каждый пунк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моугольник разбили на маленькие равные квадраты и удалили часть линий разбиения. Найди перимет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см)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ощадь прямоуголь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с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, если площадь заштрихованной части равна 256 см²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твете укажи только число, без пробелов и каких-либо знаков препинания. Например: 5 </w:t>
      </w:r>
    </w:p>
    <w:p>
      <w:pPr>
        <w:pStyle w:val="Normal"/>
        <w:spacing w:lineRule="auto" w:line="288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метр прямоугольника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_____________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рямоугольника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50:00Z</dcterms:created>
  <dc:creator>Дом</dc:creator>
  <dc:description/>
  <dc:language>en-US</dc:language>
  <cp:lastModifiedBy>Дом</cp:lastModifiedBy>
  <dcterms:modified xsi:type="dcterms:W3CDTF">2018-04-07T18:50:00Z</dcterms:modified>
  <cp:revision>1</cp:revision>
  <dc:subject/>
  <dc:title/>
</cp:coreProperties>
</file>