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066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но: </w:t>
      </w:r>
      <w:r>
        <w:rPr>
          <w:rFonts w:cs="Times New Roman" w:ascii="Times New Roman" w:hAnsi="Times New Roman"/>
          <w:sz w:val="28"/>
          <w:szCs w:val="28"/>
        </w:rPr>
        <w:t>AC=35, CH=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йти:</w:t>
      </w:r>
      <w:r>
        <w:rPr>
          <w:rFonts w:cs="Times New Roman" w:ascii="Times New Roman" w:hAnsi="Times New Roman"/>
          <w:sz w:val="28"/>
          <w:szCs w:val="28"/>
        </w:rPr>
        <w:t xml:space="preserve">  sin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ABC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задачи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треугольники ABC и ACH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HC=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B (т.к. это прямые углы)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 - общий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по </w:t>
      </w:r>
      <w:hyperlink r:id="rId4" w:tgtFrame="Dop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ореме о сумме углов треугольн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H=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BC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in</w:t>
      </w:r>
      <w:r>
        <w:rPr>
          <w:rFonts w:eastAsia="Times New Roman" w:cs="Cambria Math" w:ascii="Cambria Math" w:hAnsi="Cambria Math"/>
          <w:sz w:val="28"/>
          <w:szCs w:val="28"/>
          <w:lang w:val="en-US"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H=sin</w:t>
      </w:r>
      <w:r>
        <w:rPr>
          <w:rFonts w:eastAsia="Times New Roman" w:cs="Cambria Math" w:ascii="Cambria Math" w:hAnsi="Cambria Math"/>
          <w:sz w:val="28"/>
          <w:szCs w:val="28"/>
          <w:lang w:val="en-US"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рассмотрим треугольник ACH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</w:t>
      </w:r>
      <w:hyperlink r:id="rId5" w:tgtFrame="Dop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ореме Пифаг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C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A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A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25=196*6+A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225-1176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9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H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in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H=AH/AC (по </w:t>
      </w:r>
      <w:hyperlink r:id="rId8" w:tgtFrame="Dop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редел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in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H=7/35=1/5=0,2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ло выведено выше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in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BC=sin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H=0,2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sin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BC=0,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tvet-gotov.ru/pages/dop.php?var=1" TargetMode="External"/><Relationship Id="rId5" Type="http://schemas.openxmlformats.org/officeDocument/2006/relationships/hyperlink" Target="http://otvet-gotov.ru/pages/dop.php?var=1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otvet-gotov.ru/pages/dop.php?var=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39:00Z</dcterms:created>
  <dc:creator>Slavik</dc:creator>
  <dc:description/>
  <cp:keywords/>
  <dc:language>en-US</dc:language>
  <cp:lastModifiedBy>Slavik</cp:lastModifiedBy>
  <dcterms:modified xsi:type="dcterms:W3CDTF">2016-05-08T16:46:00Z</dcterms:modified>
  <cp:revision>1</cp:revision>
  <dc:subject/>
  <dc:title/>
</cp:coreProperties>
</file>