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mplete the following sentences with the correct form of the verbs in brackets. Name the tense you have used. Use each tense </w:t>
      </w:r>
      <w:r>
        <w:rPr>
          <w:b/>
          <w:u w:val="single"/>
        </w:rPr>
        <w:t>only once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Dan ___________ doing the washing-up. (h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Hi, Laura. Long time no see. How ____________ it _____________ ? (g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Sorry to keep you. How long __________ you _____________? (wai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I sincerely hope they ____________ the building work by the end of next month. (finis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What ___________ you _____________ between 5 and 6 pm last Saturday? (d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Good news everybody! We ________________ to build a new gymnasium with the new government grant. (c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___________ Julia ever  ____________  seriously ill before her trip to India last year? (b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Just think, this time next month I ______________ here for ten years! (wo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Does anyone want a sandwich? No thanks, I ____________ just __________ lunch. (ha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Where on earth ____________ you ______________ those shoes? They're awful! (bu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I hope I ______________ on a sun-drenched beach in Italy this time tomorrow. (si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/>
        <w:t>We ______________ through the forest for two or three hours when we realised we were lost! (wal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5" w:right="7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16:00Z</dcterms:created>
  <dc:creator>user</dc:creator>
  <dc:description/>
  <dc:language>en-US</dc:language>
  <cp:lastModifiedBy>user</cp:lastModifiedBy>
  <dcterms:modified xsi:type="dcterms:W3CDTF">2016-09-07T19:16:00Z</dcterms:modified>
  <cp:revision>2</cp:revision>
  <dc:subject/>
  <dc:title>Complete the following sentences with the correct form of the verbs in brackets</dc:title>
</cp:coreProperties>
</file>