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РОВЕНЬ 1</w:t>
      </w:r>
    </w:p>
    <w:tbl>
      <w:tblPr>
        <w:tblW w:w="4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245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Вариант 1 *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относятся ли данные химические реакции к окислительно-восстановительным реакциям, если да – определить окислитель и восстановитель.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→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→ 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 + 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→ 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РОВЕНЬ 2</w:t>
      </w:r>
    </w:p>
    <w:tbl>
      <w:tblPr>
        <w:tblW w:w="8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42"/>
      </w:tblGrid>
      <w:tr>
        <w:trPr>
          <w:trHeight w:val="2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Вариант 17**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пределить относятся ли данные химические реакции к окислительно-восстановительным реакциям. Для О-ВР расставить коэффициенты методом электронного баланса.</w:t>
            </w:r>
          </w:p>
          <w:p>
            <w:pPr>
              <w:pStyle w:val="Style15"/>
              <w:spacing w:lineRule="auto" w:line="240" w:before="0" w:after="0"/>
              <w:ind w:left="-20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→  KCl + 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→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Br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vertAlign w:val="subscript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 + 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 → 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+ P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shd w:fill="FFFFFF" w:val="clear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shd w:fill="FFFFFF" w:val="clear"/>
                <w:vertAlign w:val="subscript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/>
      </w:pPr>
      <w:r>
        <w:rPr/>
        <w:t>УРОВЕНЬ 3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Вариант 22***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вить формулы веществ вместо пропусков. Определить относятся ли данные химические реакции к окислительно-восстановительным реакциям. Для О-ВР расставить коэффициенты методом электронного баланса.</w:t>
            </w:r>
          </w:p>
          <w:p>
            <w:pPr>
              <w:pStyle w:val="Style15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 CaO →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…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 H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→ Ag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 NO +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Mg + H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 xml:space="preserve">3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→ Mg(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 xml:space="preserve">2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+ 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 +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n(OH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+ 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→ … +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6:00Z</dcterms:created>
  <dc:creator>2010</dc:creator>
  <dc:description/>
  <cp:keywords/>
  <dc:language>en-US</dc:language>
  <cp:lastModifiedBy>User</cp:lastModifiedBy>
  <dcterms:modified xsi:type="dcterms:W3CDTF">2014-04-01T04:26:00Z</dcterms:modified>
  <cp:revision>2</cp:revision>
  <dc:subject/>
  <dc:title> УРОВЕНЬ 1</dc:title>
</cp:coreProperties>
</file>