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материал предназначен для проведения промежуточной аттестации по математике за курс 8 класса. Составлен на основе государственного стандарта основного общего образования 2004 года,   Программ общеобразовательных учреждений. Алгебра 7 -9 классы и Геометрия 7- 9,  - М.Просвещение, 2009.    Составитель Т. А. Бурмистрова, учебника «Алгебра 8», М. Просвещение 2007 г. Авторы: Ю. Н. Макарычев и др. и Геометрия. Учебник для 7 - 9 классов   Л. С. Атанасян и др.  «Просвещение».  2009.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</w:rPr>
        <w:t xml:space="preserve">На выполнение работы отводится 45 минут. Работа состоит из двух частей и содержит 10 заданий. 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  <w:sz w:val="28"/>
          <w:szCs w:val="28"/>
        </w:rPr>
        <w:t>Часть 1</w:t>
      </w:r>
      <w:r>
        <w:rPr>
          <w:sz w:val="28"/>
          <w:szCs w:val="28"/>
        </w:rPr>
        <w:t xml:space="preserve"> содержит 6 заданий. К каждому заданию предложена одна из трех форм ответа: выбор ответа из четырех предложенных (надо обвести кружком букву, соответствующую верному ответу), краткий ответ (получен</w:t>
        <w:softHyphen/>
        <w:t>ный ответ надо записать в отведенном для этого месте</w:t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  <w:r>
        <w:rPr>
          <w:sz w:val="28"/>
          <w:szCs w:val="28"/>
        </w:rPr>
        <w:t xml:space="preserve"> содержит 4 заданий, требующих развернутого ответа (с полной за</w:t>
        <w:softHyphen/>
        <w:t xml:space="preserve">писью решения, выполненной на отдельных листах). При этом для каждого задания надо указать его номер и записать полностью его решение. </w:t>
      </w:r>
    </w:p>
    <w:p>
      <w:pPr>
        <w:pStyle w:val="Normal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Normal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ждого задания ученик получает определенное количество баллов.</w:t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личества баллов за выполнение задания</w:t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144"/>
      </w:tblGrid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ксимальное количество баллов за 1 зад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личество баллов за работу в цело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асть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асть 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дания 1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дания 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дания 3-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ahoma"/>
                <w:sz w:val="28"/>
                <w:szCs w:val="28"/>
              </w:rPr>
              <w:t>16 баллов</w:t>
            </w:r>
          </w:p>
        </w:tc>
      </w:tr>
    </w:tbl>
    <w:p>
      <w:pPr>
        <w:pStyle w:val="Normal"/>
        <w:ind w:right="3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 тестовых баллов в школьные оценки</w:t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стовый бал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Школьная оценк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-4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-8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-12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2»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3»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4»</w:t>
            </w:r>
          </w:p>
          <w:p>
            <w:pPr>
              <w:pStyle w:val="Normal"/>
              <w:ind w:right="31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righ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межуточная аттестация по математике за курс 8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ариант 1.             </w:t>
      </w:r>
    </w:p>
    <w:p>
      <w:pPr>
        <w:pStyle w:val="Normal"/>
        <w:rPr/>
      </w:pPr>
      <w:r>
        <w:rPr/>
        <w:t>Учени…  8  класса 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тес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Упростите выражение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∙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                             Ответ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rPr/>
      </w:pPr>
      <w:r>
        <w:rPr/>
        <w:t xml:space="preserve">2. . 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/>
        <w:t xml:space="preserve"> 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/>
        <w:tab/>
      </w:r>
    </w:p>
    <w:p>
      <w:pPr>
        <w:pStyle w:val="Normal"/>
        <w:spacing w:lineRule="auto" w:line="360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 xml:space="preserve">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В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3. Решите уравнение     5х</w:t>
      </w:r>
      <w:r>
        <w:rPr>
          <w:vertAlign w:val="superscript"/>
        </w:rPr>
        <w:t>2</w:t>
      </w:r>
      <w:r>
        <w:rPr/>
        <w:t xml:space="preserve"> – 8х + 3 = 0                                              Ответ: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4. Решите неравенство -3(х – 4) &gt; х – 4(х – 1).                                   Ответ: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.  0, 1 и 2           Б.  0 и 1                     В.  0                   Г.  1</w:t>
      </w:r>
    </w:p>
    <w:p>
      <w:pPr>
        <w:pStyle w:val="Normal"/>
        <w:spacing w:lineRule="auto" w:line="360"/>
        <w:rPr/>
      </w:pPr>
      <w:r>
        <w:rPr/>
        <w:t>6. Выбери верное утвержден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омб – это четырехугольник, в котором….</w:t>
      </w:r>
    </w:p>
    <w:p>
      <w:pPr>
        <w:pStyle w:val="Normal"/>
        <w:spacing w:lineRule="auto" w:line="360"/>
        <w:rPr/>
      </w:pPr>
      <w:r>
        <w:rPr/>
        <w:t>А) Диагонали точкой пересечения делятся пополам и равны;</w:t>
      </w:r>
    </w:p>
    <w:p>
      <w:pPr>
        <w:pStyle w:val="Normal"/>
        <w:spacing w:lineRule="auto" w:line="360"/>
        <w:rPr/>
      </w:pPr>
      <w:r>
        <w:rPr/>
        <w:t>Б) Диагонали взаимно перпендикулярны и точкой пересечения делятся пополам4</w:t>
      </w:r>
    </w:p>
    <w:p>
      <w:pPr>
        <w:pStyle w:val="Normal"/>
        <w:spacing w:lineRule="auto" w:line="360"/>
        <w:rPr/>
      </w:pPr>
      <w:r>
        <w:rPr/>
        <w:t>В) Противолежащие стороны равны, и противолежащие углы равны;</w:t>
      </w:r>
    </w:p>
    <w:p>
      <w:pPr>
        <w:pStyle w:val="Normal"/>
        <w:spacing w:lineRule="auto" w:line="360"/>
        <w:rPr/>
      </w:pPr>
      <w:r>
        <w:rPr/>
        <w:t>Г) нет правильного отв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 Упростите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корней равен 7.  Найдите другой корень и</w:t>
      </w:r>
    </w:p>
    <w:p>
      <w:pPr>
        <w:pStyle w:val="Normal"/>
        <w:rPr/>
      </w:pPr>
      <w:r>
        <w:rPr/>
        <w:t xml:space="preserve"> </w:t>
      </w:r>
      <w:r>
        <w:rPr/>
        <w:t xml:space="preserve">коэффициент </w:t>
      </w:r>
      <w:r>
        <w:rPr>
          <w:i/>
          <w:iCs/>
        </w:rPr>
        <w:t>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36" w:right="202" w:hanging="0"/>
        <w:jc w:val="both"/>
        <w:rPr/>
      </w:pPr>
      <w:r>
        <w:rPr/>
        <w:t>3. Моторная лодка отправилась по реке от одной прис</w:t>
        <w:softHyphen/>
        <w:t>тани до другой и через 2,5 ч вернулась обратно, зат</w:t>
        <w:softHyphen/>
        <w:t>ратив на стоянку 15 мин. Найдите скорость течения реки, если собственная скорость лодки равна 18 км/ч, а расстояние между пристанями 20 к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29"/>
        <w:jc w:val="both"/>
        <w:rPr/>
      </w:pPr>
      <w:r>
        <w:rPr/>
        <w:t>4. В прямоугольном треугольнике А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 проведена высота С</w:t>
      </w:r>
      <w:r>
        <w:rPr>
          <w:lang w:val="en-US"/>
        </w:rPr>
        <w:t>D</w:t>
      </w:r>
      <w:r>
        <w:rPr/>
        <w:t xml:space="preserve"> так, что длина отрезка </w:t>
      </w:r>
      <w:r>
        <w:rPr>
          <w:lang w:val="en-US"/>
        </w:rPr>
        <w:t>BD</w:t>
      </w:r>
      <w:r>
        <w:rPr/>
        <w:t xml:space="preserve"> на 4 см больше длины отрезка С</w:t>
      </w:r>
      <w:r>
        <w:rPr>
          <w:lang w:val="en-US"/>
        </w:rPr>
        <w:t>D</w:t>
      </w:r>
      <w:r>
        <w:rPr/>
        <w:t xml:space="preserve">,   </w:t>
      </w:r>
      <w:r>
        <w:rPr>
          <w:lang w:val="en-US"/>
        </w:rPr>
        <w:t>AD</w:t>
      </w:r>
      <w:r>
        <w:rPr/>
        <w:t xml:space="preserve"> = 9 см. Найдите стороны треугольника АВС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межуточная аттестация по математике  за курс 8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ариант 2.             </w:t>
      </w:r>
    </w:p>
    <w:p>
      <w:pPr>
        <w:pStyle w:val="Normal"/>
        <w:ind w:right="310" w:hanging="0"/>
        <w:jc w:val="both"/>
        <w:rPr/>
      </w:pPr>
      <w:r>
        <w:rPr/>
        <w:t>Учени…  8  класса  __________________________________________________________</w:t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с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Упростите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7                                          Ответ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ости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  Г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3. Решите уравнение        2х</w:t>
      </w:r>
      <w:r>
        <w:rPr>
          <w:vertAlign w:val="superscript"/>
        </w:rPr>
        <w:t>2</w:t>
      </w:r>
      <w:r>
        <w:rPr/>
        <w:t xml:space="preserve"> – 3х + 1 = 0                                        Ответ: 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 Решите неравенств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дите корни уравнения   6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7.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2   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1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Г. Нет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ери верное утверждение</w:t>
      </w:r>
    </w:p>
    <w:p>
      <w:pPr>
        <w:pStyle w:val="Normal"/>
        <w:rPr/>
      </w:pPr>
      <w:r>
        <w:rPr/>
        <w:t>Прямоугольник – это четырехугольник, в котором…</w:t>
      </w:r>
    </w:p>
    <w:p>
      <w:pPr>
        <w:pStyle w:val="Normal"/>
        <w:rPr/>
      </w:pPr>
      <w:r>
        <w:rPr/>
        <w:t>А) Противолежащие стороны параллельны, а диагонали равны;</w:t>
      </w:r>
    </w:p>
    <w:p>
      <w:pPr>
        <w:pStyle w:val="Normal"/>
        <w:rPr/>
      </w:pPr>
      <w:r>
        <w:rPr/>
        <w:t>Б) Диагонали точкой пересечения делятся пополам и являются биссектрисами его углов;</w:t>
      </w:r>
    </w:p>
    <w:p>
      <w:pPr>
        <w:pStyle w:val="Normal"/>
        <w:rPr/>
      </w:pPr>
      <w:r>
        <w:rPr/>
        <w:t>В) Два угла прямые и две стороны равны;</w:t>
      </w:r>
    </w:p>
    <w:p>
      <w:pPr>
        <w:pStyle w:val="Normal"/>
        <w:rPr/>
      </w:pPr>
      <w:r>
        <w:rPr/>
        <w:t>Г)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 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  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. Один из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8. Найдите другой корень и коэффициент </w:t>
      </w:r>
      <w:r>
        <w:rPr>
          <w:i/>
          <w:iCs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pacing w:val="-6"/>
        </w:rPr>
      </w:pPr>
      <w:r>
        <w:rPr/>
        <w:t>3.  Расстояние между двумя пристанями по реке рав</w:t>
        <w:softHyphen/>
        <w:t>но 21 км. Моторная лодка отправилась от одной пристани до другой и через 4 ч вернулась назад, за</w:t>
        <w:softHyphen/>
        <w:t>тратив на стоянку 24 мин. Найдите собственную скорость моторной лодки, если скорость течения реки равна 2 км/ч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4. Высота,   проведенная из вершины прямого угла прямоугольного треугольника,  равна 6 см и делит гипотенузу на отрезки, один из которых больше другого на 5 см. Найдите стороны треугольника.</w:t>
      </w:r>
    </w:p>
    <w:p>
      <w:pPr>
        <w:pStyle w:val="Normal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иректор МОУ «Красненская СОШ имени М. И. Светличной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Федосова Т. Н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«     »    ________ 2012г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0"/>
              </w:rPr>
              <w:t>«Рассмотрено»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 заседании ММО учителей математики, физики, информатики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 xml:space="preserve">протокол № __  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Руководитель ММО 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_______Мишукова Л. А.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sz w:val="28"/>
                <w:szCs w:val="20"/>
              </w:rPr>
              <w:t>________________ 201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ащихся 8 клас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Красненская средняя общеобразовательная школа имени М. И. Светлично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2011-2012 учебном год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атематике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 </w: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Учитель Мишукова Л. А. </w: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е 2012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3:00Z</dcterms:created>
  <dc:creator>Admin</dc:creator>
  <dc:description/>
  <cp:keywords/>
  <dc:language>en-US</dc:language>
  <cp:lastModifiedBy>Admin</cp:lastModifiedBy>
  <dcterms:modified xsi:type="dcterms:W3CDTF">2012-04-01T11:01:00Z</dcterms:modified>
  <cp:revision>4</cp:revision>
  <dc:subject/>
  <dc:title>Данный материал предназначен для проведения промежуточной аттестации по математике за курс 8 класса</dc:title>
</cp:coreProperties>
</file>