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лятивистск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лятивистская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ость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лятивистски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мпуль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гия покоя электрона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полная 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гия электрона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кинетическая 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гия электрона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именно эту формулу я пытался вспомнить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э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 792 458 м / 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21267 Мэ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 792 458 м / 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421267*1,6*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 792 458 м / 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58534*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*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6*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*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6:00Z</dcterms:created>
  <dc:creator>User</dc:creator>
  <dc:description/>
  <cp:keywords/>
  <dc:language>en-US</dc:language>
  <cp:lastModifiedBy>User</cp:lastModifiedBy>
  <cp:lastPrinted>2017-05-09T19:24:00Z</cp:lastPrinted>
  <dcterms:modified xsi:type="dcterms:W3CDTF">2017-05-09T16:25:00Z</dcterms:modified>
  <cp:revision>1</cp:revision>
  <dc:subject/>
  <dc:title> </dc:title>
</cp:coreProperties>
</file>