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3540" cy="383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3640" cy="3837240"/>
                          <a:chOff x="0" y="0"/>
                          <a:chExt cx="4193640" cy="383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3640" cy="38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2760" y="3547800"/>
                            <a:ext cx="3564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4080" y="2518920"/>
                            <a:ext cx="3549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800" y="2404800"/>
                            <a:ext cx="35496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66600">
                            <a:off x="580680" y="2067480"/>
                            <a:ext cx="1830240" cy="1143720"/>
                          </a:xfrm>
                          <a:prstGeom prst="triangle">
                            <a:avLst>
                              <a:gd name="adj" fmla="val 91699"/>
                            </a:avLst>
                          </a:prstGeom>
                          <a:solidFill>
                            <a:srgbClr val="ff9900">
                              <a:alpha val="47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4168800" cy="30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5" h="4739">
                                <a:moveTo>
                                  <a:pt x="0" y="1169"/>
                                </a:moveTo>
                                <a:cubicBezTo>
                                  <a:pt x="31" y="1157"/>
                                  <a:pt x="64" y="1149"/>
                                  <a:pt x="94" y="1133"/>
                                </a:cubicBezTo>
                                <a:cubicBezTo>
                                  <a:pt x="131" y="1114"/>
                                  <a:pt x="198" y="1066"/>
                                  <a:pt x="198" y="1066"/>
                                </a:cubicBezTo>
                                <a:lnTo>
                                  <a:pt x="3295" y="0"/>
                                </a:lnTo>
                                <a:lnTo>
                                  <a:pt x="6565" y="4739"/>
                                </a:lnTo>
                                <a:lnTo>
                                  <a:pt x="909" y="4274"/>
                                </a:lnTo>
                                <a:lnTo>
                                  <a:pt x="0" y="1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>
                              <a:alpha val="20000"/>
                            </a:srgbClr>
                          </a:solidFill>
                          <a:ln w="9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800" y="804600"/>
                            <a:ext cx="35496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04800" y="1033200"/>
                            <a:ext cx="3556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33120" y="2061720"/>
                            <a:ext cx="3556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107892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8">
                                <a:moveTo>
                                  <a:pt x="2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14732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14632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66600">
                            <a:off x="580320" y="1038600"/>
                            <a:ext cx="1830240" cy="1144800"/>
                          </a:xfrm>
                          <a:prstGeom prst="triangle">
                            <a:avLst>
                              <a:gd name="adj" fmla="val 91699"/>
                            </a:avLst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66600">
                            <a:off x="581040" y="580680"/>
                            <a:ext cx="1828800" cy="1143720"/>
                          </a:xfrm>
                          <a:prstGeom prst="triangle">
                            <a:avLst>
                              <a:gd name="adj" fmla="val 91699"/>
                            </a:avLst>
                          </a:prstGeom>
                          <a:solidFill>
                            <a:srgbClr val="0000ff">
                              <a:alpha val="49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595160"/>
                            <a:ext cx="7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604600"/>
                            <a:ext cx="7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528560"/>
                            <a:ext cx="72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34">
                                <a:moveTo>
                                  <a:pt x="0" y="0"/>
                                </a:moveTo>
                                <a:lnTo>
                                  <a:pt x="1" y="16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384200"/>
                            <a:ext cx="132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0">
                                <a:moveTo>
                                  <a:pt x="0" y="15"/>
                                </a:moveTo>
                                <a:lnTo>
                                  <a:pt x="210" y="0"/>
                                </a:lnTo>
                                <a:lnTo>
                                  <a:pt x="21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423080"/>
                            <a:ext cx="946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0">
                                <a:moveTo>
                                  <a:pt x="150" y="0"/>
                                </a:moveTo>
                                <a:lnTo>
                                  <a:pt x="0" y="225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365920"/>
                            <a:ext cx="132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39">
                                <a:moveTo>
                                  <a:pt x="209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2pt;height:302.15pt" coordorigin="0,0" coordsize="6604,6043">
                <v:rect id="shape_0" stroked="f" o:allowincell="f" style="position:absolute;left:0;top:0;width:6603;height:6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6;top:5587;width:560;height:45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86;top:3967;width:558;height:45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7;top:3787;width:558;height:45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9900" stroked="t" o:allowincell="f" style="position:absolute;left:914;top:3256;width:2881;height:1800;mso-wrap-style:none;v-text-anchor:middle;rotation:36;mso-position-horizontal-relative:char" type="_x0000_t5">
                  <v:fill o:detectmouseclick="t" type="solid" color2="#0066ff" opacity="0.46"/>
                  <v:stroke color="#ff6600" weight="9360" joinstyle="miter" endcap="flat"/>
                  <w10:wrap type="none"/>
                </v:shape>
                <v:shape id="shape_0" coordsize="6565,4739" path="m0,1169c31,1157,64,1149,94,1133c131,1114,198,1066,198,1066l3295,0l6565,4739l909,4274l0,1169xe" fillcolor="aqua" stroked="t" o:allowincell="f" style="position:absolute;left:16;top:16;width:6564;height:4736;mso-wrap-style:none;v-text-anchor:middle;mso-position-horizontal-relative:char">
                  <v:fill o:detectmouseclick="t" type="solid" color2="red" opacity="0.19"/>
                  <v:stroke color="aqua" weight="9360" joinstyle="round" endcap="flat"/>
                  <w10:wrap type="none"/>
                </v:shape>
                <v:shape id="shape_0" stroked="f" o:allowincell="f" style="position:absolute;left:187;top:1267;width:558;height:45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1627;width:559;height:45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887;top:3247;width:559;height:45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2,708" path="m2,0l0,708e" stroked="t" o:allowincell="f" style="position:absolute;left:670;top:1699;width:0;height:7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720" path="m0,0l0,720e" stroked="t" o:allowincell="f" style="position:absolute;left:3879;top:1807;width:0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720" path="m0,0l0,720e" stroked="t" o:allowincell="f" style="position:absolute;left:2995;top:3380;width:0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14;top:1636;width:2881;height:1802;mso-wrap-style:none;v-text-anchor:middle;rotation:36;mso-position-horizontal-relative:char" type="_x0000_t5">
                  <v:fill o:detectmouseclick="t" type="solid" color2="black" opacity="0"/>
                  <v:stroke color="teal" weight="9360" dashstyle="longdash" joinstyle="miter" endcap="flat"/>
                  <w10:wrap type="none"/>
                </v:shape>
                <v:shape id="shape_0" fillcolor="blue" stroked="t" o:allowincell="f" style="position:absolute;left:915;top:914;width:2879;height:1800;mso-wrap-style:none;v-text-anchor:middle;rotation:36;mso-position-horizontal-relative:char" type="_x0000_t5">
                  <v:fill o:detectmouseclick="t" type="solid" color2="yellow" opacity="0.48"/>
                  <v:stroke color="blue" weight="9360" joinstyle="miter" endcap="flat"/>
                  <w10:wrap type="none"/>
                </v:shape>
                <v:shape id="shape_0" coordsize="1,1620" path="m0,0l0,1620e" stroked="t" o:allowincell="f" style="position:absolute;left:3879;top:2512;width:0;height:1618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,1620" path="m0,0l0,1620e" stroked="t" o:allowincell="f" style="position:absolute;left:2995;top:4102;width:0;height:1618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,1634" path="m0,0l1,1634e" stroked="t" o:allowincell="f" style="position:absolute;left:670;top:2407;width:0;height:1632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210,240" path="m0,15l210,0l210,240e" stroked="t" o:allowincell="f" style="position:absolute;left:683;top:2180;width:208;height: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,480" path="m150,0l0,225l0,480e" stroked="t" o:allowincell="f" style="position:absolute;left:3728;top:2241;width:148;height:4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9,239" path="m209,149l0,0l0,239e" stroked="t" o:allowincell="f" style="position:absolute;left:2783;top:3726;width:208;height:2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2510155</wp:posOffset>
                </wp:positionV>
                <wp:extent cx="31178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0pt" style="position:absolute;rotation:-0;width:24.55pt;height:22.5pt;mso-wrap-distance-left:9.05pt;mso-wrap-distance-right:9.05pt;mso-wrap-distance-top:0pt;mso-wrap-distance-bottom:0pt;margin-top:197.65pt;mso-position-vertical-relative:text;margin-left:2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еркальная симметрия:</w:t>
        <w:br/>
        <w:t>Треугольник ABC симметрия данному треугольнику ABC относительно плоскости альф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9:00Z</dcterms:created>
  <dc:creator>Admin</dc:creator>
  <dc:description/>
  <cp:keywords/>
  <dc:language>en-US</dc:language>
  <cp:lastModifiedBy>Admin</cp:lastModifiedBy>
  <dcterms:modified xsi:type="dcterms:W3CDTF">2016-10-18T14:23:00Z</dcterms:modified>
  <cp:revision>2</cp:revision>
  <dc:subject/>
  <dc:title> </dc:title>
</cp:coreProperties>
</file>