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Helvetica" w:hAnsi="Helvetica" w:eastAsia="Times New Roman" w:cs="Helvetica"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000000"/>
          <w:kern w:val="2"/>
          <w:sz w:val="48"/>
          <w:szCs w:val="48"/>
          <w:lang w:eastAsia="ru-RU"/>
        </w:rPr>
        <w:t>ПОМОГИТЕ МНЕ ПОЖАЛУЙСТА!!!!! ОЧЕНЬ СРОЧНО!!!!!!! Составьте уравнения по схемам. Укажите типы химических реакций. Укажите названия исходных и конечных</w:t>
      </w:r>
    </w:p>
    <w:p>
      <w:pPr>
        <w:pStyle w:val="Normal"/>
        <w:shd w:fill="FFFFFF" w:val="clear"/>
        <w:spacing w:lineRule="atLeast" w:line="36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родуктов реакций.</w:t>
        <w:br/>
        <w:t>а) 2Fe+3Cl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-&gt;2FeCl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-железо + хлор = хлорид железа </w:t>
      </w:r>
      <w:r>
        <w:rPr>
          <w:rFonts w:eastAsia="Times New Roman" w:cs="Helvetica" w:ascii="Helvetica" w:hAnsi="Helvetica"/>
          <w:color w:val="000000"/>
          <w:sz w:val="24"/>
          <w:szCs w:val="24"/>
          <w:lang w:val="uk-UA" w:eastAsia="ru-RU"/>
        </w:rPr>
        <w:t>(ІІІ)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br/>
        <w:t>б) 3K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O+2H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PO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-&gt;2K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PO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+3H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O –оксид калия + ортофосфорная кислота = ортофосфат калия + вода</w:t>
        <w:br/>
        <w:t>в) 2Cr+ 3О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-&gt; 2Cr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O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Helvetica" w:ascii="Helvetica" w:hAnsi="Helvetica"/>
          <w:color w:val="000000"/>
          <w:sz w:val="24"/>
          <w:szCs w:val="24"/>
          <w:lang w:val="uk-UA" w:eastAsia="ru-RU"/>
        </w:rPr>
        <w:t xml:space="preserve">– хром + кислород =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ксид хрома (</w:t>
      </w:r>
      <w:r>
        <w:rPr>
          <w:rFonts w:eastAsia="Times New Roman" w:cs="Helvetica" w:ascii="Helvetica" w:hAnsi="Helvetica"/>
          <w:color w:val="000000"/>
          <w:sz w:val="24"/>
          <w:szCs w:val="24"/>
          <w:lang w:val="uk-UA" w:eastAsia="ru-RU"/>
        </w:rPr>
        <w:t xml:space="preserve">ІІІ)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br/>
        <w:t xml:space="preserve">г)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+ 3Н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-&gt;2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Fe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+ 3Н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 – железо + вода</w:t>
        <w:br/>
        <w:t>д) 2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Na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+ 3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BaCl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-&gt; 6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NaCl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Ba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PO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)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– фосфат натрия + хлорид бария = хлорид натрия + фосфат бария</w:t>
        <w:br/>
        <w:t>Е) 2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Al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+ 6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HCl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= 2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AlCl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+ 3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- алюминий+ соляная кислота-&gt; хлорид алюминия + водород</w:t>
        <w:br/>
        <w:t xml:space="preserve">ж)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MgO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+ 2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HNO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=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Mg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(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)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- оксид магния + азотная кислота-&gt;нитрат магния + вода</w:t>
        <w:br/>
        <w:t>№2 дайте характеристику реакций, схемы которых:</w:t>
        <w:br/>
        <w:t>N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+H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&lt;-&gt; NH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+Q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Реакция соединени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Экзотермическа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Каталитическая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братимая</w:t>
        <w:br/>
        <w:t>CH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&lt;-&gt;C+2H</w:t>
      </w:r>
      <w:r>
        <w:rPr>
          <w:rFonts w:eastAsia="Times New Roman" w:cs="Helvetica" w:ascii="Helvetica" w:hAnsi="Helvetica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-Q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contextualSpacing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Реакция разложен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contextualSpacing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Эндотермическа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contextualSpacing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Каталитическа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contextualSpacing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братимая</w:t>
      </w:r>
    </w:p>
    <w:p>
      <w:pPr>
        <w:pStyle w:val="Style15"/>
        <w:shd w:fill="FFFFFF" w:val="clear"/>
        <w:spacing w:lineRule="atLeast" w:line="360" w:before="0" w:after="0"/>
        <w:ind w:left="1080" w:hanging="0"/>
        <w:contextualSpacing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br/>
        <w:t>по плану: 1 тип реакций</w:t>
        <w:br/>
        <w:t>2 тепловой эффект</w:t>
        <w:br/>
        <w:t>3 использование катализатора</w:t>
        <w:br/>
        <w:t>4 направление протекания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9:00Z</dcterms:created>
  <dc:creator>Владимир Рогозин</dc:creator>
  <dc:description/>
  <dc:language>en-US</dc:language>
  <cp:lastModifiedBy>Владимир Рогозин</cp:lastModifiedBy>
  <dcterms:modified xsi:type="dcterms:W3CDTF">2016-03-02T14:49:00Z</dcterms:modified>
  <cp:revision>2</cp:revision>
  <dc:subject/>
  <dc:title/>
</cp:coreProperties>
</file>