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5) </w:t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Рівняння площини, що проходить через три точки має вигляд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му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6) </w:t>
      </w:r>
      <w:r>
        <w:rPr>
          <w:b/>
          <w:lang w:val="uk-UA"/>
        </w:rPr>
        <w:t>Розв’язання.</w:t>
      </w:r>
      <w:r>
        <w:rPr/>
        <w:t xml:space="preserve"> </w:t>
      </w:r>
      <w:r>
        <w:rPr>
          <w:lang w:val="uk-UA"/>
        </w:rPr>
        <w:t>Загальний вигляд рівняння прямої записується так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 xml:space="preserve">Із даного рівняння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</w:t>
      </w:r>
      <w:r>
        <w:rPr>
          <w:lang w:val="uk-UA"/>
        </w:rPr>
        <w:t>прямої візьмемо пари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uk-UA"/>
        </w:rPr>
        <w:t>Розв’яжемо  ці відношення відносно нуля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lang w:val="uk-UA"/>
        </w:rPr>
        <w:t>Випишемо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lang w:val="uk-UA"/>
        </w:rPr>
        <w:t>. Це і є загальній вигляд рівняння прямої.</w:t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9T08:53:00Z</dcterms:modified>
  <cp:revision>2</cp:revision>
  <dc:subject/>
  <dc:title> </dc:title>
</cp:coreProperties>
</file>