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отребность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еятельность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тив деятельност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бщение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иск похожих людей, попытка с ними завязать разгово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оязнь одиночеств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моуваже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 давать себя в обиду, давать сдачу нападающим и т.д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рождённое качеств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ализация  своих цел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ыть лучше других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расот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ход за внешностью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увствовать себя лучше других, понравиться противоположному пол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Знание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ёба в школе, университете, самоучение…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еспечение себбя и своей семьи достатко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стижение  успех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висит от цел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частье, благополуч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ризнание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висит от цел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рождённое качество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12:41:00Z</dcterms:created>
  <dc:creator>ww</dc:creator>
  <dc:description/>
  <dc:language>en-US</dc:language>
  <cp:lastModifiedBy>ww</cp:lastModifiedBy>
  <dcterms:modified xsi:type="dcterms:W3CDTF">2013-10-13T12:53:00Z</dcterms:modified>
  <cp:revision>1</cp:revision>
  <dc:subject/>
  <dc:title/>
</cp:coreProperties>
</file>