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йти ранг матрицы и указать базисный минор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 xml:space="preserve">первую строку умножаем последовательно на (-3), (-7),(-5) и прибавляем соответственно ко второй, третьей, четвертой. Получим матрицу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/>
      </w:pPr>
      <w:r>
        <w:rPr/>
        <w:t xml:space="preserve">Теперь вторую строку умножаем последовательно на (-3), (-2) и прибавляем соответственно к третьей и четвертой. Получаем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 xml:space="preserve">. Отбрасываем нулевые строки, получаем матрицу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 xml:space="preserve">. Раскладываем по элементам второго столбца и получаем матрицу с базисным миноро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ранг которой 2. Значит и данной в условии матриц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14:00Z</dcterms:created>
  <dc:creator>Admin</dc:creator>
  <dc:description/>
  <cp:keywords/>
  <dc:language>en-US</dc:language>
  <cp:lastModifiedBy>Admin</cp:lastModifiedBy>
  <dcterms:modified xsi:type="dcterms:W3CDTF">2015-10-17T13:24:00Z</dcterms:modified>
  <cp:revision>2</cp:revision>
  <dc:subject/>
  <dc:title>Найти ранг матрицы и указать базисный минор</dc:title>
</cp:coreProperties>
</file>