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46670" cy="5735320"/>
            <wp:effectExtent l="0" t="0" r="0" b="0"/>
            <wp:wrapNone/>
            <wp:docPr id="1" name="1x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22720" cy="-1269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2980</wp:posOffset>
                </wp:positionH>
                <wp:positionV relativeFrom="paragraph">
                  <wp:posOffset>156210</wp:posOffset>
                </wp:positionV>
                <wp:extent cx="5257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Пшениц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лат.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21"/>
                                <w:szCs w:val="21"/>
                                <w:shd w:fill="FFFFFF" w:val="clear"/>
                                <w:lang w:val="la-VA"/>
                              </w:rPr>
                              <w:t>Tríticum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) —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род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травянистых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, в основно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однолетних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, растений семейств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Злаки, или Мятликовы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21"/>
                                <w:szCs w:val="21"/>
                                <w:shd w:fill="FFFFFF" w:val="clear"/>
                                <w:lang w:val="la-VA"/>
                              </w:rPr>
                              <w:t>Poaceae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), ведуща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зерновая культура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во многих странах, в том числе 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B008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Росси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2.3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21"/>
                          <w:szCs w:val="21"/>
                          <w:shd w:fill="FFFFFF" w:val="clear"/>
                        </w:rPr>
                        <w:t>Пшеница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лат.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52525"/>
                          <w:sz w:val="21"/>
                          <w:szCs w:val="21"/>
                          <w:shd w:fill="FFFFFF" w:val="clear"/>
                          <w:lang w:val="la-VA"/>
                        </w:rPr>
                        <w:t>Tríticum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) —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B008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род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травянистых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, в основном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однолетних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, растений семейства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Злаки, или Мятликовы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52525"/>
                          <w:sz w:val="21"/>
                          <w:szCs w:val="21"/>
                          <w:shd w:fill="FFFFFF" w:val="clear"/>
                          <w:lang w:val="la-VA"/>
                        </w:rPr>
                        <w:t>Poaceae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), ведуща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B008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зерновая культура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во многих странах, в том числе 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B008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России</w:t>
                        </w:r>
                      </w:hyperlink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40970</wp:posOffset>
                </wp:positionV>
                <wp:extent cx="2857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 xml:space="preserve">Пшеница была одним из первых одомашненных злаков, её культивировали ещё в самом начале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неолитической революции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1.1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 xml:space="preserve">Пшеница была одним из первых одомашненных злаков, её культивировали ещё в самом начале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неолитической революции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880610</wp:posOffset>
                </wp:positionV>
                <wp:extent cx="5486400" cy="2743200"/>
                <wp:effectExtent l="0" t="0" r="38100" b="1206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3" y="1400"/>
                    <wp:lineTo x="0" y="20200"/>
                    <wp:lineTo x="7200" y="15240"/>
                    <wp:lineTo x="14400" y="25165"/>
                    <wp:lineTo x="21603" y="202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ш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5.4pt;margin-top:384.3pt;width:431.95pt;height:21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шеница</w:t>
                      </w:r>
                    </w:p>
                  </w:txbxContent>
                </v:textbox>
                <v:path textpathok="t"/>
                <v:textpath on="t" fitshape="t" string="Пшениц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tab/>
      </w:r>
      <w:r>
        <w:rPr/>
        <w:drawing>
          <wp:inline distT="0" distB="0" distL="0" distR="0">
            <wp:extent cx="0" cy="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22720" cy="-1269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22720" cy="-1269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2980</wp:posOffset>
                </wp:positionH>
                <wp:positionV relativeFrom="paragraph">
                  <wp:posOffset>1794510</wp:posOffset>
                </wp:positionV>
                <wp:extent cx="5795010" cy="1189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 xml:space="preserve">Распространение культурной пшеницы из региона её происхождения отмечается уже в 9 тысячелетии до н. э., когда она появилась в районе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Эгейского моря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Инди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пшеница достигла не позже 6000 г до н. э., 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Эфиопии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Пиренейского полуостров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Британских островов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— не позже 5000 г до н. э. Ещё через тысячу лет пшеница появилась 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Китае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. Предполагают, что одомашнивание пшеницы могло происходить в разных регионах, но дикая пшеница произрастает далеко не везде, и археологические доказательства её раннего одомашнивания где-либо кром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Ближнего Восто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отсутствую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93.7pt;mso-wrap-distance-left:9.05pt;mso-wrap-distance-right:9.05pt;mso-wrap-distance-top:0pt;mso-wrap-distance-bottom:0pt;margin-top:141.3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 xml:space="preserve">Распространение культурной пшеницы из региона её происхождения отмечается уже в 9 тысячелетии до н. э., когда она появилась в районе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Эгейского моря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Инди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пшеница достигла не позже 6000 г до н. э., а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Эфиопии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Пиренейского полуострова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и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Британских островов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— не позже 5000 г до н. э. Ещё через тысячу лет пшеница появилась 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Китае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. Предполагают, что одомашнивание пшеницы могло происходить в разных регионах, но дикая пшеница произрастает далеко не везде, и археологические доказательства её раннего одомашнивания где-либо кром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Ближнего Восток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отсут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йцев Андрей 6 «В»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6;&#1086;&#1076;" TargetMode="External"/><Relationship Id="rId5" Type="http://schemas.openxmlformats.org/officeDocument/2006/relationships/hyperlink" Target="http://ru.wikipedia.org/wiki/&#1047;&#1077;&#1088;&#1085;&#1086;&#1074;&#1072;&#1103;_&#1082;&#1091;&#1083;&#1100;&#1090;&#1091;&#1088;&#1072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56;&#1086;&#1076;" TargetMode="External"/><Relationship Id="rId8" Type="http://schemas.openxmlformats.org/officeDocument/2006/relationships/hyperlink" Target="http://ru.wikipedia.org/wiki/&#1047;&#1077;&#1088;&#1085;&#1086;&#1074;&#1072;&#1103;_&#1082;&#1091;&#1083;&#1100;&#1090;&#1091;&#1088;&#1072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0:00Z</dcterms:created>
  <dc:creator>Зайцев</dc:creator>
  <dc:description/>
  <cp:keywords/>
  <dc:language>en-US</dc:language>
  <cp:lastModifiedBy>Зайцев</cp:lastModifiedBy>
  <dcterms:modified xsi:type="dcterms:W3CDTF">2014-05-07T18:41:00Z</dcterms:modified>
  <cp:revision>1</cp:revision>
  <dc:subject/>
  <dc:title> </dc:title>
</cp:coreProperties>
</file>