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Князь Ігор насамперед відзначений рисами хороброї й благородної людини. Для нього характерна сувора, спокійна відвага, рішучість. Затемнення сонця віщує недобре; похід ще не почався, його можна було б відкласти до часів сприятливіших, коли будуть кращі знамення. Але безстрашний Ігор нехтує смертю і небезпекою. Прагнення йти назустріч ворогові, войовниче бажання «напитися шоломом із Дону» бере гору. Честь і слава — головні рушії поведінки Ігоря; звертаючись до своєї дружини, він каже: «Краще ж би порубаним бути, ніж полоненим бути».</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Недаремно Святослав, князь київський, так характеризує Ігоря і Всеволода: «Ваші хоробрі серця з міцного булату викувані, а в одвазі загартовані». Автор наділяє Ігоря рисами князя, оборонця рідної землі, близького до дружини воїна, вірного й стійкого, хоч і самовпевненоі до нерозсудливості. Страшна небезпека не лякає його; б'ючись до останнього, він завертає полки, що починають відступати.</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Поразка Ігоря, ганебний стан його, коли він з золотого сідла пересів у сідло рабське (кощієве), не позбавляє його авторового співчуття, як і співчуття героїв «Слова...», насамперед князя Святослава. Ігор — втікач з полону — це той же енергійний, спритний і мужній, невтомний боєць, і картина повернення його на батьківщину овіяна радістю руських людей, готових простити невдалий похід нерозважливому, але безмежно хороброму й відданому батьківщині воїнові»(За О. Білецьки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Головний персонаж твору — Ігор, про що говорить сама назва поеми. Це руський князь, який любить свою батьківщину і без вагань готовий віддати за неї життя. Ігор Святославович чесний і відкритий, гордий і відважний. Це лицар, що зневажає смерть, а полон для нього — найбільша ганьба. «Лучче ж бо потятим бути, — говорить він, — аніж полоненим...» Вислів цей став крилатим. Виняткову мужність та рішучість Ігоря засвідчує не лише його поведінка в бою, а й нехтування лиховісними віщуваннями природи. Хто інший у ті часи зважився б вирушити в похід після страшного знаку — затемнення сонця? А Ігор вирушає! Воєнну хоробрість Ігоря не раз відзначають також Всеволод і Святослав, називаючи його «сміливим соколо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Ігор — вольова натура: він один зумів повернути тисячі відступаючих воїнів назад, на допомогу Всеволодові, що знемагав, оточений половцями. Ігор не мислить себе окремо від дружини: «З вами, русичі, хочу голову свою положити або напитися шоломом з Дону!»</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Усі ці властивості викликають симпатію до князя. Разом із тим засуджуємо Ігоря за необачність. Він надміру запальний, тому неспроможний тверезо оцінити ситуацію. Його поспішність призвела до трагедії: дружина повністю розгромлена, тисячі жінок стали вдовами, тисячі дітей — сиротами, князі пересіли «із сідла злотого та в сідло невольниче», а головне — відкрилися навстіж ворота для нових спустошливих нападів ворогів. Тому все сумує: «Тоска розлилася по Руській землі, печаль буйна тече серед землі Руської», навіть «никне трава жалощами, а дерево з тугою к землі приклонилося». Заплакали жінки руські, промовляючи: «Уже нам своїх милих лад ні мислю помислити, ні думою здумати, ні очима оглядіти».</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У неволі «Ігор не спить, Ігор думкою поле міряє од великого Дону до малого Дінця», докладно обмірковує план втечі, бо тільки наступними мудрими діями може він спокутувати свою вину перед рідним краєм. Цього хочуть усі, навіть природа: щоб завести погоню в оману, «ворони не каркали, галки позмовкали, сороки не скрекотали»; щоб допомогти князеві швидше повернутися до своїх, «дятли стукотом путь</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до річки вказують, солов'ї веселими піснями світ провіщають», а Донець «леліяв князя на хвилях, слав йому зелену траву на своїх берегах срібних, одягав його теплою млою під тінню дерев зелених, стеріг його гоголем на воді, чайками на струмках, чернядьми на вітрах».(За Б. Степанишини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Поруч з Ігорем бачимо Всеволода. Літописне оповідання мимохідь згадує хоробрість цього князя, що «чимало мужності показав». У «Слові...» воєнна доблесть його прославляється в особливо піднесеному тоні. Як буйний тур, б'ється він у передовому загоні, прискає на ворогів стрілами, гримить мечем об ворожі шоломи, і куди не повернеться він у січі, там лежать голови половецькі. Він, як і брат, шукаючи слави, готовий забути для ратних подвигів і про батьківський престол князівський, і про милу жінку свою.</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Зате про своїх бойових товаришів говорить він з особливою теплотою і гордістю.</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Сповиті під сурмами, виплекані під шоломами, бувалі воїни Всеволода завжди готові до бою з ворогом; наче сірі вовки в полі скачуть вони, не боячись небезпеки, шукаючи собі честі, а князеві слави.</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Відвага й благородство «русичів» (війська Ігоревого, його «дружини»), їх нехтування небезпекою і самою смертю, байдужість до багатої здобичі, якою вони мостять мости по болотах та багнистих місцях, — усі ці якості викликають в автора пошану. Недаремно він і про зброю «хоробрих русичів» згадує з таким замилуванням і, говорячи про тих, що полягли за землю Руську, знаходить слова, які найглибше передають його сум і повагу.</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Автор пройнятий глибоким почуттям любові до батьківщини і свідомістю того, звідки походить лихо для неї. Створюючи образ того чи іншого князя, він не лишається байдужим. Ми виразно бачимо його симпатії і антипатії.</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Серед героїв поеми особливе місце займає Святослав, князь київський. Автор не раз підкреслює успіх його походу проти половців, коли Святослав полонив половецького хана Кобяка. Перемога ця показана в епічних образах — гіперболах. Святослав «наступив на землю Половецьку, притоптав горби і яруги, скаламутив ріки й озера, висушив потоки й болота, а поганого Кобяка, як вихор, вирвав, щоб кинути полоненим у гридниці* Святославовій.</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Святослав, один з усіх сучасних авторові князів, по-справжньому боліє душею, бачачи князівські незгоди. Засуджуючи легковажну славолюбність Ігоря і Всеволода, що не погодили своїх дій з іншими князями, Святослав, однак, сумує, висловлює співчуття розбитим князем і намагається своїм закликом підняти всіх до нового походу проти половців. Цей заклик до об'єднання молодших князів на боротьбу за справедливу справу оборони батьківщини від половців займає центральне місце в творі.</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Святославові властивий ширший, ніж іншим князям, підхід до дійсності. У розумінні подій, відносин між князями він стоїть вище, ніж будь-хто з князів. Це величний образ мудрого володаря, авторитет якого для співця «Слова...» здається непорушни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Якщо в молодших князях автор показує риси відважних войовників, які, проте, не розуміють спільних інтересів, то в образі «грізного князя київського» поєднуються якості могутнього полководця і мудрого політика. 1 ніби на підтвердження його правоти і авторитету автор, підступаючи від історичної дійсності, змушує Ігоря після повернення з полону прямувати в Київ до Святослава. Отже, цей образ найближчий співцеві» (За О. Білецьки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Відповідно до ідейного змісту твору Святослава автор називає великим, грізним київським князем. Як видатного полководця, його вихваляють німці і венеційці, греки і «морава». Та й недаремно: це ж бо він нещодавно своїми «сильними полками і харалужними мечами» розгромив орди половців. Цю перемогу автор явно перебільшує: «наступив на землю Половецькую, притоптав горби і яруги, змутив ріки і озера, висушив потоки і болота». Святослав зображений піклувальником про долю рідної землі: спустошення Русі через князівські міжусобиці та напади кочівників відгукуються в його серці болем. Та й хіба можна бути байдужим, коли узбережжя рік «засіяні кістками руських синів», коли «сумують голоси, поникли веселощі», не чути голосу орачів?</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Святослав — видатний державний діяч, справжній патріот і благородна людина. Картаючи Ігоря й Всеволода за свавілля, що призвело до нового лиха, він звертається з закликом до інших князів помститися «за землю Руськую, за рани Ігореві, сміливого Святославовича». Цим він хоче об'єднати всіх князів, щоб зміцнити Київську державу, зробити її могутньою і незборимою. Автор «Слова...» оспівує мудрість і хоробрість Святослава, адже великий князь київський не лише об'єднував руські землі, а й успішно завойовував ворогів»(За Б. Степаниіииним).</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Галерея образів князів цим не вичерпується. Добре знаючи князів руських і стосунки між ними, автор «Слова» вміє двома-трьома влучними словами дати їм чіткі характеристики. І тут, в епізодичних образах, ставлення його до зображуваних героїв підпорядковане основній ідеї твору — ідеї боротьби з князівськими незгодами, якими користуються вороги, «бо через незгоду постало насильство від землі Половецької».</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Ми знаходимо у «Слові» згадки і про сучасних авторові князів, і про померлих. Високо ставлячи Володимира Мономаха, автор гірким словом згадує Олега Святославовича, діда Ігоря і Всеволода. Він називає його Гориславичем, бо при ньому сіялися й росли усобиці. З пошаною автор говорить про князів, що можуть, на його думку, підтримати «прадідову славу», тобто славу Володимира Мономаха.</w:t>
      </w:r>
    </w:p>
    <w:p>
      <w:pPr>
        <w:pStyle w:val="Style15"/>
        <w:shd w:fill="EFEFEF" w:val="clear"/>
        <w:spacing w:lineRule="atLeast" w:line="270" w:before="0" w:after="0"/>
        <w:ind w:firstLine="375"/>
        <w:rPr>
          <w:rFonts w:ascii="Tahoma" w:hAnsi="Tahoma" w:cs="Tahoma"/>
          <w:color w:val="2D2D2D"/>
          <w:sz w:val="18"/>
          <w:szCs w:val="18"/>
        </w:rPr>
      </w:pPr>
      <w:r>
        <w:rPr>
          <w:rFonts w:cs="Tahoma" w:ascii="Tahoma" w:hAnsi="Tahoma"/>
          <w:color w:val="2D2D2D"/>
          <w:sz w:val="18"/>
          <w:szCs w:val="18"/>
        </w:rPr>
        <w:t>Згадуючи про воєнну доблесть князів, творець «Слова» примушує читача задуматися над тим, якою могутньою силою, страшною для ворогів, були б ці князі, коли б їхні дії були погоджені, об'єднані»(</w:t>
      </w:r>
    </w:p>
    <w:p>
      <w:pPr>
        <w:pStyle w:val="Normal"/>
        <w:rPr>
          <w:rFonts w:ascii="Tahoma" w:hAnsi="Tahoma" w:cs="Tahoma"/>
          <w:color w:val="2D2D2D"/>
          <w:sz w:val="18"/>
          <w:szCs w:val="18"/>
        </w:rPr>
      </w:pPr>
      <w:r>
        <w:rPr>
          <w:rFonts w:cs="Tahoma" w:ascii="Tahoma" w:hAnsi="Tahoma"/>
          <w:color w:val="2D2D2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32:00Z</dcterms:created>
  <dc:creator>Comp</dc:creator>
  <dc:description/>
  <cp:keywords/>
  <dc:language>en-US</dc:language>
  <cp:lastModifiedBy>Comp</cp:lastModifiedBy>
  <dcterms:modified xsi:type="dcterms:W3CDTF">2015-11-03T22:33:00Z</dcterms:modified>
  <cp:revision>2</cp:revision>
  <dc:subject/>
  <dc:title>Князь Ігор насамперед відзначений рисами хороброї й благородної людини</dc:title>
</cp:coreProperties>
</file>