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зложим арктангенс в ряд Маклорена. Для этого надо найти производные n-го порядка и подставить в формулу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ходим производные арктангенса и подставля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Как брать производные не расписываю, т.к. это долго и ну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ая -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вторая -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″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″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третья -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;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четвёртая -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;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пятая – ну тут, начинают появляться непотребно большие выра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могли получить только первые два члена разложения – по первой и третьей производной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t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″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'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t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 привожу формулу разложения арктангенса в ряд Маклорена, которая, в принципе, табличная и, наверно, можно пользоваться без вывода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tg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у нас не просто арктангенс от икса, а от пять четвёртых икса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Думаю хватит и четырёх чл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ем подынтегральное выражени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Вот такое выражение уже можно интегрировать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p>
                  </m:sSup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6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1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3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-то много пришлось брать членов, чтобы добиться требуемой точности. Обычно такие вещи надо программирова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10:00Z</dcterms:created>
  <dc:creator>Пользователь</dc:creator>
  <dc:description/>
  <cp:keywords/>
  <dc:language>en-US</dc:language>
  <cp:lastModifiedBy>Пользователь</cp:lastModifiedBy>
  <dcterms:modified xsi:type="dcterms:W3CDTF">2018-03-14T16:01:00Z</dcterms:modified>
  <cp:revision>7</cp:revision>
  <dc:subject/>
  <dc:title> </dc:title>
</cp:coreProperties>
</file>