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ки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есечения</m:t>
                      </m:r>
                    </m:e>
                    <m:sub/>
                  </m:sSub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юбы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ки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есечения</m:t>
                      </m:r>
                    </m:e>
                    <m:sub/>
                  </m:sSub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юбы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является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ётной</m:t>
                          </m:r>
                        </m:e>
                        <m:sub/>
                      </m:sSub>
                    </m:sub>
                  </m:sSub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ическая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имптот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ункциявозрастает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сей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ласти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ределения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1:00Z</dcterms:created>
  <dc:creator>User</dc:creator>
  <dc:description/>
  <cp:keywords/>
  <dc:language>en-US</dc:language>
  <cp:lastModifiedBy>User</cp:lastModifiedBy>
  <dcterms:modified xsi:type="dcterms:W3CDTF">2013-03-25T15:07:00Z</dcterms:modified>
  <cp:revision>2</cp:revision>
  <dc:subject/>
  <dc:title> </dc:title>
</cp:coreProperties>
</file>