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025"/>
        <w:gridCol w:w="1025"/>
        <w:gridCol w:w="960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- 3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+ 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+ 5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- 3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5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+ 6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- 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Главный определитель</w:t>
      </w:r>
    </w:p>
    <w:tbl>
      <w:tblPr>
        <w:tblW w:w="4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842"/>
        <w:gridCol w:w="1284"/>
        <w:gridCol w:w="81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1842" w:type="dxa"/>
            <w:tcBorders/>
            <w:vAlign w:val="center"/>
          </w:tcPr>
          <w:tbl>
            <w:tblPr>
              <w:tblW w:w="17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620"/>
              <w:gridCol w:w="81"/>
            </w:tblGrid>
            <w:tr>
              <w:trPr/>
              <w:tc>
                <w:tcPr>
                  <w:tcW w:w="8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"/>
                    <w:gridCol w:w="510"/>
                    <w:gridCol w:w="525"/>
                  </w:tblGrid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 - ый определитель , для вычис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50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842"/>
        <w:gridCol w:w="1464"/>
        <w:gridCol w:w="81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1842" w:type="dxa"/>
            <w:tcBorders/>
            <w:vAlign w:val="center"/>
          </w:tcPr>
          <w:tbl>
            <w:tblPr>
              <w:tblW w:w="17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620"/>
              <w:gridCol w:w="81"/>
            </w:tblGrid>
            <w:tr>
              <w:trPr/>
              <w:tc>
                <w:tcPr>
                  <w:tcW w:w="8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"/>
                    <w:gridCol w:w="510"/>
                    <w:gridCol w:w="525"/>
                  </w:tblGrid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 - ый определитель , для вычис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842"/>
        <w:gridCol w:w="1284"/>
        <w:gridCol w:w="81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1842" w:type="dxa"/>
            <w:tcBorders/>
            <w:vAlign w:val="center"/>
          </w:tcPr>
          <w:tbl>
            <w:tblPr>
              <w:tblW w:w="17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620"/>
              <w:gridCol w:w="81"/>
            </w:tblGrid>
            <w:tr>
              <w:trPr/>
              <w:tc>
                <w:tcPr>
                  <w:tcW w:w="8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"/>
                    <w:gridCol w:w="510"/>
                    <w:gridCol w:w="525"/>
                  </w:tblGrid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 - ый определитель , для вычис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842"/>
        <w:gridCol w:w="1403"/>
        <w:gridCol w:w="81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1842" w:type="dxa"/>
            <w:tcBorders/>
            <w:vAlign w:val="center"/>
          </w:tcPr>
          <w:tbl>
            <w:tblPr>
              <w:tblW w:w="17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620"/>
              <w:gridCol w:w="81"/>
            </w:tblGrid>
            <w:tr>
              <w:trPr/>
              <w:tc>
                <w:tcPr>
                  <w:tcW w:w="8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"/>
                    <w:gridCol w:w="510"/>
                    <w:gridCol w:w="525"/>
                  </w:tblGrid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ем решения данной системы уравнений. Согласно описанному выше методу, данная система уравнений имеет решения:</w:t>
        <w:br/>
        <w:br/>
      </w: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30"/>
          <w:szCs w:val="30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 xml:space="preserve"> = Δ</w:t>
      </w:r>
      <w:r>
        <w:rPr>
          <w:rFonts w:eastAsia="Times New Roman" w:cs="Verdana" w:ascii="Verdana" w:hAnsi="Verdana"/>
          <w:color w:val="000000"/>
          <w:sz w:val="30"/>
          <w:szCs w:val="30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>/Δ ≈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30"/>
          <w:szCs w:val="30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 xml:space="preserve"> = Δ</w:t>
      </w:r>
      <w:r>
        <w:rPr>
          <w:rFonts w:eastAsia="Times New Roman" w:cs="Verdana" w:ascii="Verdana" w:hAnsi="Verdana"/>
          <w:color w:val="000000"/>
          <w:sz w:val="30"/>
          <w:szCs w:val="30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>/Δ ≈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>x</w:t>
      </w:r>
      <w:r>
        <w:rPr>
          <w:rFonts w:eastAsia="Times New Roman" w:cs="Verdana" w:ascii="Verdana" w:hAnsi="Verdana"/>
          <w:color w:val="000000"/>
          <w:sz w:val="30"/>
          <w:szCs w:val="30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 xml:space="preserve"> = Δ</w:t>
      </w:r>
      <w:r>
        <w:rPr>
          <w:rFonts w:eastAsia="Times New Roman" w:cs="Verdana" w:ascii="Verdana" w:hAnsi="Verdana"/>
          <w:color w:val="000000"/>
          <w:sz w:val="30"/>
          <w:szCs w:val="30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>/Δ ≈ -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аус</w:t>
      </w:r>
    </w:p>
    <w:tbl>
      <w:tblPr>
        <w:tblW w:w="3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025"/>
        <w:gridCol w:w="1025"/>
        <w:gridCol w:w="960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- 3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+ 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+ 5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- 3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5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+ 6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- 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ем определитель главной матрицы, составленной из коэффициентов при 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 - 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3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1847"/>
        <w:gridCol w:w="81"/>
      </w:tblGrid>
      <w:tr>
        <w:trPr/>
        <w:tc>
          <w:tcPr>
            <w:tcW w:w="1857" w:type="dxa"/>
            <w:tcBorders/>
            <w:vAlign w:val="center"/>
          </w:tcPr>
          <w:tbl>
            <w:tblPr>
              <w:tblW w:w="17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620"/>
              <w:gridCol w:w="81"/>
            </w:tblGrid>
            <w:tr>
              <w:trPr/>
              <w:tc>
                <w:tcPr>
                  <w:tcW w:w="8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"/>
                    <w:gridCol w:w="510"/>
                    <w:gridCol w:w="525"/>
                  </w:tblGrid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  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ль главной матрицы системы уравнений не равен нулю, следовательно данная система уравнений имеет единственное решение. Найдем его.</w:t>
        <w:br/>
        <w:t>Достоим главный определитель системы уравнений еще одним столбцом, в который вставим значения за знаком равенства.</w:t>
      </w:r>
    </w:p>
    <w:tbl>
      <w:tblPr>
        <w:tblW w:w="3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330"/>
        <w:gridCol w:w="81"/>
      </w:tblGrid>
      <w:tr>
        <w:trPr/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810"/>
              <w:gridCol w:w="810"/>
              <w:gridCol w:w="825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9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9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последовательно, при помощи </w:t>
      </w:r>
      <w:hyperlink r:id="rId2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ментарных преобразов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образуем левую часть матрицы (3 × 3) до треугольного вида (обнулим все коэффициенты находящиеся не на главной диагонали, а коэффициенты на главной диагонали преобразуем до единиц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тем 1 - ую строку из всех строк, которые находятся ниже нее. Это действие не противоречит элементарным преобразованиям матрицы.</w:t>
      </w:r>
    </w:p>
    <w:tbl>
      <w:tblPr>
        <w:tblW w:w="3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330"/>
        <w:gridCol w:w="81"/>
      </w:tblGrid>
      <w:tr>
        <w:trPr/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810"/>
              <w:gridCol w:w="810"/>
              <w:gridCol w:w="825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7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9.7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4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тем 2 - ую строку из всех строк, которые находятся ниже нее. Это действие не противоречит элементарным преобразованиям матрицы.</w:t>
      </w:r>
    </w:p>
    <w:tbl>
      <w:tblPr>
        <w:tblW w:w="3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330"/>
        <w:gridCol w:w="81"/>
      </w:tblGrid>
      <w:tr>
        <w:trPr/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810"/>
              <w:gridCol w:w="810"/>
              <w:gridCol w:w="825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7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1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тем 3 - ую строку из всех строк, которые находятся выше нее. Это действие не противоречит элементарным преобразованиям матрицы.</w:t>
      </w:r>
    </w:p>
    <w:tbl>
      <w:tblPr>
        <w:tblW w:w="3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330"/>
        <w:gridCol w:w="81"/>
      </w:tblGrid>
      <w:tr>
        <w:trPr/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810"/>
              <w:gridCol w:w="810"/>
              <w:gridCol w:w="825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1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тем 2 - ую строку из всех строк, которые находятся выше нее. Это действие не противоречит элементарным преобразованиям матрицы.</w:t>
      </w:r>
    </w:p>
    <w:tbl>
      <w:tblPr>
        <w:tblW w:w="3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330"/>
        <w:gridCol w:w="81"/>
      </w:tblGrid>
      <w:tr>
        <w:trPr/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810"/>
              <w:gridCol w:w="810"/>
              <w:gridCol w:w="825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1.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м все коэффициенты на главной диагонали матрицы к 1. Поделим каждую строку матрицы на коэффициент этой строки находящийся на главной диагонали, если он не равен 1.</w:t>
      </w:r>
    </w:p>
    <w:tbl>
      <w:tblPr>
        <w:tblW w:w="3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330"/>
        <w:gridCol w:w="81"/>
      </w:tblGrid>
      <w:tr>
        <w:trPr/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810"/>
              <w:gridCol w:w="810"/>
              <w:gridCol w:w="825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/>
        <w:t>Числа получившиеся правее единичной матрицы и будут решением Вашей системы уравнений.</w:t>
      </w:r>
    </w:p>
    <w:tbl>
      <w:tblPr>
        <w:tblW w:w="1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3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2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  <w:t>-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ath.ru/library/1_5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0:00Z</dcterms:created>
  <dc:creator>Admin</dc:creator>
  <dc:description/>
  <cp:keywords/>
  <dc:language>en-US</dc:language>
  <cp:lastModifiedBy>Admin</cp:lastModifiedBy>
  <dcterms:modified xsi:type="dcterms:W3CDTF">2011-01-13T08:56:00Z</dcterms:modified>
  <cp:revision>1</cp:revision>
  <dc:subject/>
  <dc:title/>
</cp:coreProperties>
</file>