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и практические задания к экстернату по химии 11 класс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й закон и периодическая система химических элементов Д.И. Менделеева на основе представлений о строении атомов. Значение периодического закона для развития науки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ов химических элементов и закономерности в изменении их свойств на примере: а) элементов одного периода; б) элементов одной главной подгруппы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химической связи: ионная, ковалентная (полярная, неполярная); простые и кратные связи в органических соединения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ций в неорганической и органической химии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ость реакций. Химическое равновесие и способы его смещения: изменение концентрации реагирующих веществ, температуры, давления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. Зависимость скорости от природы, концентрации веществ, температуры, катализатор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в водных растворах. Условия их необратимост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, их положение в периодической системе химических элементов Д.И. Менделеева, строение их атомов, металлическая связь. Общие химические свойства металлов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таллы, их положение в периодической системе химических элементов Д.И. Менделеева, строение их атомов. Окислительно-восстановительные свойства неметаллов на примере элементов подгруппы кислорода. </w:t>
      </w:r>
    </w:p>
    <w:p>
      <w:pPr>
        <w:pStyle w:val="Style14"/>
        <w:spacing w:lineRule="auto" w:line="36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лотропия неорганических веществ на примере углерода и кислорода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химический ряд напряжений металлов. Вытеснение металлов из растворов солей другими металлами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родные соединения неметаллов. Закономерности в изменении их свойств в связи с положением химических элементов в периодической системе Д.И. Менделеева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е оксиды химических элементов третьего периода. Закономерности в изменении их свойств в связи с положением химических элементов в периодической системе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слоты, их классификация и свойства на основе представлений об электролитической диссоциации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, их классификация и свойства на основе представлений об электролитической диссоциации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и, их состав и названия, взаимодействие с металлами, кислотами, щелочами, друг с другом с учетом особенностей реакций окисления-восстановления и ионного обмена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подгруппы галогенов, строение атомов, возможные степени окисления, физические и химические свойства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лительно-восстановительные реакции (на примере взаимодействия алюминия с оксидами некоторых металлов, концентрированной серной кислоты с медью)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лительно-восстановительные свойства серы и ее соединений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о: положение в периодической системе химических элементов Д.И. Менделеева, строение атома, возможные степени окисления, физические свойства, взаимодействие с кислородом, галогенами, растворами кислот и солей. Сплавы железа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научные принципы химического производства на примере промышленного способа получения серной кислоты. Защита окружающей среды от химических загрязнений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многообразия неорганических и органических веществ; взаимосвязь веществ.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е кислородсодержащие кислоты химических элементов третьего периода, их состав и сравнительная характеристика свойств.  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способы получения металлов. Практическое значение электролиза (на примере электролиза солей бескислородных кисло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ри сгорании 0,5 моль серы образовался оксид серы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). Найдите его масс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ите опытным путем растворы: хлорида кали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i/>
          <w:iCs/>
          <w:sz w:val="28"/>
          <w:szCs w:val="28"/>
        </w:rPr>
        <w:t>), нитрата кали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, сульфата кали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дача. </w:t>
      </w:r>
      <w:r>
        <w:rPr>
          <w:i/>
          <w:iCs/>
          <w:sz w:val="28"/>
          <w:szCs w:val="28"/>
        </w:rPr>
        <w:t>Сколько граммов оксида меди (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) потребуется для получения 4 моль хлорида меди (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  <w:r>
        <w:rPr>
          <w:i/>
          <w:iCs/>
          <w:sz w:val="28"/>
          <w:szCs w:val="28"/>
        </w:rPr>
        <w:t>Какой объём аммиака должен прореагировать с избытком хлороводорода объемом 4,48 л.? (н.у.)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. </w:t>
      </w:r>
      <w:r>
        <w:rPr>
          <w:i/>
          <w:iCs/>
          <w:sz w:val="28"/>
          <w:szCs w:val="28"/>
        </w:rPr>
        <w:t>Проведите химические реакции, характерные для соляной кислоты (</w:t>
      </w:r>
      <w:r>
        <w:rPr>
          <w:i/>
          <w:iCs/>
          <w:sz w:val="28"/>
          <w:szCs w:val="28"/>
          <w:lang w:val="en-US"/>
        </w:rPr>
        <w:t>HCl</w:t>
      </w:r>
      <w:r>
        <w:rPr>
          <w:i/>
          <w:iCs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и задач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олько грамм оксида меди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) и серной кислоты потребуется для получения 0,1 моль сульфата меди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читайте количество сульфата натрия образовавшегося при сливании растворов содержащих 120 г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49 г. серной кисл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ыт. </w:t>
      </w:r>
      <w:r>
        <w:rPr>
          <w:i/>
          <w:iCs/>
          <w:sz w:val="28"/>
          <w:szCs w:val="28"/>
        </w:rPr>
        <w:t>Проведите реакции, подтверждающий качественный состав хлорида меди (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)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. Испытайте индикатором растворы карбоната натрия и хлорида железа (II). Объясните получение результат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 w:val="false"/>
          <w:sz w:val="28"/>
          <w:szCs w:val="28"/>
        </w:rPr>
        <w:t>Задача.</w:t>
      </w:r>
      <w:r>
        <w:rPr>
          <w:sz w:val="28"/>
          <w:szCs w:val="28"/>
        </w:rPr>
        <w:t xml:space="preserve"> Какова масса сульфата натрия, полученная действием гидроксида натрия на 200г раствора серной кислоты, массовая доля которой в растворе 24,5%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пыт. </w:t>
      </w:r>
      <w:r>
        <w:rPr>
          <w:i/>
          <w:iCs/>
          <w:sz w:val="28"/>
          <w:szCs w:val="28"/>
        </w:rPr>
        <w:t>Получите гидроксид цинка и проведите реакции, характеризующие его свойства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пыт. </w:t>
      </w:r>
      <w:r>
        <w:rPr>
          <w:i/>
          <w:iCs/>
          <w:sz w:val="28"/>
          <w:szCs w:val="28"/>
        </w:rPr>
        <w:t>Даны растворы карбоната калия (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CO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), хлорида калия (KCl), нитрата калия (KNO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).Определи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и вещества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.</w:t>
      </w:r>
      <w:r>
        <w:rPr>
          <w:i/>
          <w:iCs/>
          <w:sz w:val="28"/>
          <w:szCs w:val="28"/>
        </w:rPr>
        <w:t xml:space="preserve"> Проведите реакции,  подтверждающие качественный состав хлорида б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пыт. </w:t>
      </w:r>
      <w:r>
        <w:rPr>
          <w:i/>
          <w:iCs/>
          <w:sz w:val="28"/>
          <w:szCs w:val="28"/>
        </w:rPr>
        <w:t>Осуществите превращения: CuSO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i/>
          <w:iCs/>
          <w:sz w:val="28"/>
          <w:szCs w:val="28"/>
        </w:rPr>
        <w:t>Cu(OH)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i/>
          <w:iCs/>
          <w:sz w:val="28"/>
          <w:szCs w:val="28"/>
        </w:rPr>
        <w:t>CuO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пыт. </w:t>
      </w:r>
      <w:r>
        <w:rPr>
          <w:i/>
          <w:iCs/>
          <w:sz w:val="28"/>
          <w:szCs w:val="28"/>
        </w:rPr>
        <w:t>Получите кислород и проведите реакции, подтверждающие его наличие в пробирке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00" w:leader="none"/>
      </w:tabs>
      <w:spacing w:lineRule="auto" w:line="360" w:before="0" w:after="200"/>
      <w:jc w:val="both"/>
      <w:outlineLvl w:val="1"/>
    </w:pPr>
    <w:rPr>
      <w:rFonts w:eastAsia="Calibri"/>
      <w:i/>
      <w:i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</w:pPr>
    <w:rPr>
      <w:rFonts w:eastAsia="Calibri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0:00Z</dcterms:created>
  <dc:creator>Marina</dc:creator>
  <dc:description/>
  <cp:keywords/>
  <dc:language>en-US</dc:language>
  <cp:lastModifiedBy>Admin</cp:lastModifiedBy>
  <dcterms:modified xsi:type="dcterms:W3CDTF">2012-06-03T19:40:00Z</dcterms:modified>
  <cp:revision>2</cp:revision>
  <dc:subject/>
  <dc:title>Вопросы и практические задания к экстернату по химии 11 класс</dc:title>
</cp:coreProperties>
</file>