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Складне речення</w:t>
        </w:r>
      </w:hyperlink>
      <w:r>
        <w:rPr>
          <w:b/>
          <w:bCs/>
        </w:rPr>
        <w:t> з різними видами зв’яз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Складне речення</w:t>
        </w:r>
      </w:hyperlink>
      <w:r>
        <w:rPr/>
        <w:t>, що поєднує в собі три і більше частин (компонентів), з’єднаних за допомогою різних видів сполучникового (сурядного і підрядного) та безсполучникового зв’язку, називається складним реченням з різними видами зв’язку або складною синтаксичною конструкцією.     Комбінації типів зв’язку між частинами у реченні можуть бути різними і поєднувати різну кількість частин-компонентів.</w:t>
      </w:r>
    </w:p>
    <w:p>
      <w:pPr>
        <w:pStyle w:val="Normal"/>
        <w:rPr/>
      </w:pPr>
      <w:r>
        <w:rPr/>
        <w:t>Якщо в реченні виділяються дві (або більше) частини, поєднані сполучниковим сурядним зв’язком, а також частини, поєднані безсполучниковим зв’язком, причому кожна з них поширюється підрядною частиною, важливо встановити послідовність зв’язків між частинами складного речення, правильно визначити співвідношення між ними.</w:t>
      </w:r>
    </w:p>
    <w:p>
      <w:pPr>
        <w:pStyle w:val="Normal"/>
        <w:rPr/>
      </w:pPr>
      <w:r>
        <w:rPr>
          <w:i/>
          <w:iCs/>
        </w:rPr>
        <w:t>Повний місяць стояв над степом (1), через нього перепливали легкі хмарки (2), і здавалося (3), що місяць котився морем, занурюючись у шумовиння (4) (Ю.Яновський). </w:t>
      </w:r>
      <w:r>
        <w:rPr>
          <w:b/>
          <w:bCs/>
          <w:i/>
          <w:iCs/>
        </w:rPr>
        <w:t>( 4 частини, які  поєднані  безсполучниковим(1з 2),  сурядним(2 з 3),  підрядним(3 з 4)  зв'язком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[ 1], [2 ], і [3],що(4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         </w:t>
      </w:r>
      <w:r>
        <w:rPr>
          <w:i/>
          <w:iCs/>
        </w:rPr>
        <w:t>Жайворонок співав(1), що луна йшла під блакитне небо(2), а в лісі слухав того співу первоцвіт(3) (М.Коцюбинський). </w:t>
      </w:r>
      <w:r>
        <w:rPr>
          <w:b/>
          <w:bCs/>
          <w:i/>
          <w:iCs/>
        </w:rPr>
        <w:t>(3 частини, які поєднані підрядним (1 з 2), сурядним (1і2 з 3) зв'язком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>
          <w:i/>
          <w:iCs/>
        </w:rPr>
        <w:t>     </w:t>
      </w:r>
      <w:r>
        <w:rPr/>
        <w:t>     </w:t>
      </w:r>
      <w:r>
        <w:rPr/>
        <w:t>[ 1 ], що ( 2 ), а [ 3 ]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Досить поширеними є синтаксичні конструкції, в яких кожна з двох поєднаних сурядним зв’язком частин поширюється підрядною частиною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Ми, українці – нація(1), що споконвіку прагне багато знати(2), а це утверджує нашу віру(3), що вічно будемо на цій землі(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[1], що (2), а [3], що (4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Такі складні речення слід відрізняти від інших складних речень, в яких підрядні частини відносяться до однорідних членів головної части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и працю любимо(1), що в творчість перейшла(2), і музику палку(1), що ніжно серці тисне(3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 </w:t>
      </w:r>
      <w:r>
        <w:rPr/>
        <w:t>[ … працю…, що (2), і музику…, що (3)]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r>
        <w:rPr/>
        <w:t xml:space="preserve">        </w:t>
      </w:r>
      <w:r>
        <w:rPr/>
        <w:t>Складні речення з різними видами зв’язків найчастіше вживаються у художніх текста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зділові знаки у складних синтаксичних конструкціях</w:t>
      </w:r>
    </w:p>
    <w:p>
      <w:pPr>
        <w:pStyle w:val="Normal"/>
        <w:rPr/>
      </w:pPr>
      <w:r>
        <w:rPr/>
        <w:t>Правила розстановки розділових знаків відповідають вивченим синтаксичним конструкціям (складносурядному, складнопідрядному, безсполучниковому реченню), але мають і особливості:</w:t>
      </w:r>
    </w:p>
    <w:p>
      <w:pPr>
        <w:pStyle w:val="Normal"/>
        <w:numPr>
          <w:ilvl w:val="0"/>
          <w:numId w:val="2"/>
        </w:numPr>
        <w:rPr/>
      </w:pPr>
      <w:r>
        <w:rPr/>
        <w:t>Якщо у складному реченні із сурядним і підрядним зв’язками стоїть поряд сполучник сурядності та підрядності, то кому між ними треба вживати, коли вилучення підрядної частини не вимагає перебудови всього речення: </w:t>
      </w:r>
      <w:r>
        <w:rPr>
          <w:i/>
          <w:iCs/>
        </w:rPr>
        <w:t>Квапливо починав пригадувати щось давнє, </w:t>
      </w:r>
      <w:r>
        <w:rPr>
          <w:b/>
          <w:bCs/>
          <w:i/>
          <w:iCs/>
        </w:rPr>
        <w:t>і, коли </w:t>
      </w:r>
      <w:r>
        <w:rPr>
          <w:i/>
          <w:iCs/>
        </w:rPr>
        <w:t>десь там, у своїй пам’яті знаходив себе молодшим чи й зовсім малим, він заспокоювався (К.Мотрич). Рідня -  серед дня, </w:t>
      </w:r>
      <w:r>
        <w:rPr>
          <w:b/>
          <w:bCs/>
          <w:i/>
          <w:iCs/>
        </w:rPr>
        <w:t>а як</w:t>
      </w:r>
      <w:r>
        <w:rPr>
          <w:i/>
          <w:iCs/>
        </w:rPr>
        <w:t> сонце сховається, той не родичається (Н.тв)</w:t>
      </w:r>
    </w:p>
    <w:p>
      <w:pPr>
        <w:pStyle w:val="Normal"/>
        <w:numPr>
          <w:ilvl w:val="0"/>
          <w:numId w:val="2"/>
        </w:numPr>
        <w:rPr/>
      </w:pPr>
      <w:r>
        <w:rPr/>
        <w:t>Якщо дві рівноправні сурядні частини, з’єднані єднальним сполучником і (й), та (у значенні і). мають спільну підрядну частину, то кома перед єднальним сполучником не ставиться: </w:t>
      </w:r>
      <w:r>
        <w:rPr>
          <w:i/>
          <w:iCs/>
        </w:rPr>
        <w:t>Коли народ усім своїм життям присягає діло праве боронити, його ніяким не розбить громам і жодним океаном не залити (М.Рильський)</w:t>
      </w:r>
    </w:p>
    <w:p>
      <w:pPr>
        <w:pStyle w:val="Normal"/>
        <w:numPr>
          <w:ilvl w:val="0"/>
          <w:numId w:val="2"/>
        </w:numPr>
        <w:rPr/>
      </w:pPr>
      <w:r>
        <w:rPr/>
        <w:t>Якщо дві або більше рівноправних сурядних частин поєднані інтонаційно, то між ними ставиться кома, а перед завершальною частиною – кома і тире. Цей знак найхарактерніший для мови</w:t>
      </w:r>
    </w:p>
    <w:p>
      <w:pPr>
        <w:pStyle w:val="Normal"/>
        <w:rPr/>
      </w:pPr>
      <w:r>
        <w:rPr/>
        <w:t>поезії :</w:t>
      </w:r>
      <w:r>
        <w:rPr>
          <w:i/>
          <w:iCs/>
        </w:rPr>
        <w:t> Шевченко й Леся виросли із пісні. до неї Пушкін спраглий припадав, живився Гейне піснею народу, - і хто ж її насмілиться зрубати,під корінь хто безсмертну підітне? (М.Рильський)</w:t>
      </w:r>
    </w:p>
    <w:p>
      <w:pPr>
        <w:pStyle w:val="Normal"/>
        <w:numPr>
          <w:ilvl w:val="0"/>
          <w:numId w:val="1"/>
        </w:numPr>
        <w:rPr/>
      </w:pPr>
      <w:r>
        <w:rPr/>
        <w:t>У реченні з різними видами зв’язку. Що розпадаються на великі логічні блоки чи однотипно побудовані частини. Між блоками та однотипними частинами ставлять крапку з комою:</w:t>
      </w:r>
      <w:r>
        <w:rPr>
          <w:i/>
          <w:iCs/>
        </w:rPr>
        <w:t> Давно це було, ще тоді, як по наших степах широких та пишних не ходили гострі плуги й не краяли скибами зелені груди вільної неньки-землі; ще тоді, як високу запашну траву по степах толочили тільки невеликі отари овець, табуни диких коней, гуртки круторогих биків та турів; ще тоді, як вівчар був сам хазяїн і сам чабан, а про панів і гадки не було, ще земля була нічия, а Божа (С.Черкась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.edu.ua/mk_school/mod/page/view.php?id=10111" TargetMode="External"/><Relationship Id="rId3" Type="http://schemas.openxmlformats.org/officeDocument/2006/relationships/hyperlink" Target="http://www.zhu.edu.ua/mk_school/mod/page/view.php?id=10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41:00Z</dcterms:created>
  <dc:creator>Жека</dc:creator>
  <dc:description/>
  <cp:keywords/>
  <dc:language>en-US</dc:language>
  <cp:lastModifiedBy>Microsoft Office</cp:lastModifiedBy>
  <dcterms:modified xsi:type="dcterms:W3CDTF">2015-03-22T14:42:00Z</dcterms:modified>
  <cp:revision>3</cp:revision>
  <dc:subject/>
  <dc:title/>
</cp:coreProperties>
</file>