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Контрольные тесты по учебному курс «Политология»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предложенных тестах включены различные по сложности, содержанию и структуре контрольные задан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х цель  - определить качество знаний, навыков и умений обучающихся в трех уровнях: запоминание и воспроизведение политической информации, систематизация, интерпретация и анализ политических факторов, теорий, событий и процессов; практическое применение полученных знани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етодика работы с тестами и порядок оценки качества усвоения разделов и тем учебного курса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туденту необходимо осмыслить и выбрать один или несколько, с его точки зрения правильных ответов из ряда предложенных. Степень сложности тестов соответствует восьмибалльной шкале оценок знаний.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1. Политология как наука и учебная дисциплина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Термин «политология» означает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олитическое устройство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учение о политик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литические иде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эволюцию общественных отношени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Что является предметом политологи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олитическая сфера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осудар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литико-властные отнош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фера отношений между классам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Происхождение термина «politike» связано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 городом Римо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 городом-государством, именовавшимся полис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 городом Солнц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 В каком веке возникли первые научные учреждения специализирующиеся на изучении политических отношений?     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) в ХIХ век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в ХVIII век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 ХVI век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Какая категория считается в политологии базовой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государ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ческая систе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литическая вла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олитическая идеолог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 К какой группе относится закономерность политологии: политическая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ласть есть порождение экономической власт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олитико-экономическо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ко-социально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литико-психологическо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Какая функция политологии выражается в поиске ответа на вопрос: К каким общественным идеалам следует стремиться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нструментальн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мировоззрен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методолог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идеологическа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 С помощью какого метода в политологии достигается объективное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знание политики, как целостного общественного явления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нструментальног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историческог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истемног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сихологического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Каковы методы политологии, как науки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пецифическими методами не располагае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использует совокупность методов научного позна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изучает политическую действительность с помощью приемов  общественных наук и собственно политических методов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2. Этапы становления и развития политической науки.          Политическая мысль Беларуси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На каком этапе исторического развития возникла гражданская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нцепция политик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Антич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редневековь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эпоха Возрожд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Новое врем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Кто  выдвинул идею государственного суверенитет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. Макиавелл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Т. Боде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Ф. Аквински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Кому принадлежит идея разделения властей в государстве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Д. Локк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Ш. Л. Монтескь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Т. Гоббс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Ж. Ж. Руссо утверждал, что народовластие, это такая форма правления,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гда законы принимаю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збранниками народ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росвещенным Монархо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амим народом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5. Кто разработал категорию «гражданское общество?»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Кан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егел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Маркс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Кто впервые рассмотрел учение о политике в качестве самостоятельной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ук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лато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Макиавелл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ебер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Какие формы правления Аристотель относил к «неправильным»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власть аристократ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демократию как правление большин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литию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лигархию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тиранию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 Кто первым в истории политической мысли создал модель идеального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государственного устройств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Т. Мор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Конфуц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лато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Маркс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Кто является автором поэмы «Повесть о Зубре?»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Ф. Скорин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М. Гусовск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А. Волан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 Кто из политических мыслителей Беларуси впервые поставил и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рассмотрел проблему соотношения права и закон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. Буд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Л. Сапег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Ф. Скорин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1.  Кто является автором трактата «О политической и гражданской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вободе»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Г. Конисск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К. Калиновск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А. Волан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3. Власть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Что является одной из черт политической власт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богат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вол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рганизац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Какой ресурс власти в наибольшей степени зависит от СМ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распределение материальных благ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ринужден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убеждени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Источниками власти являю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деолог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осудар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знания, информац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рганизац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На что опирается легитимная политическая власть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асил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добровольное согласие масс подчинятьс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изнание ее другими государствам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 Какой тип легитимной власти основывается на авторитете личности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лидера, которому предписываются исключительные черты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традицион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харизматическ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легальны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Политическая власть – это …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власть общественных организаций и движений, не связанных непосредственно с государство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ческое господство, регулируемый законами порядок, когда одни командуют, а другие подчиняютс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ласть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пособность субъектов политики оказывать активное влияние (с помощью различных средств и методов) на поведение социальных общностей и институтов, подчинять их своей властной воле во имя достижения определенных политических цел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организованное насилие одного класса для подавления другого (марксизм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отношение между господствующей в обществе элитой (меньшинством) и подчиненными массами (большинством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деятельность субъектов политики, включающая управление, координацию, согласование и подчинение интересов людей своей политической воле посредством убеждения и принужд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власть, которая доминирует в обществе и действует от его имени и решения которой являются обязательными для исполнения субъектами других форм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власть политических парт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) власть организованного большинства членов общества над пассивным меньшинством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Какой тип легитимности власти в современной Беларус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легальный (власть узаконена нормами права, а ее структуры выполняют свои функции в строгом соответствии с действующими в стране законами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харизматический (вера людей в выдающиеся, сверхъестественные, «дарованные природой» способности и качества политического лидера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традиционный (общественное признание власти базируется на национальных обычаях и традициях, ее почитании как божественного установления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идеологический (власть признается большинством членов общества, приверженным ее идеологическим ценностям)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Определите, какие из приведенных средств (ресурсов) властного влияния государственных институтов являются организационно-политическими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истема законов и ведомственных нормативных правовых актов, регулирующих общественные отнош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центральные и местные органы управления, включая «силовые» структуры, их политическая стратегия и тактик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духовно-нравственные ценности: национально-культурное достояние, образование, наука, информация, идеология и общественное воспитан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оциальная база власти и социальная политика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материальные ценности, экономический потенциал и природные устройства страны. Инвестиционная, научно-техническая. Налоговая, таможенная политик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мотивы поведения граждан: интерес, страх и гражданская ответственность как инструмент власт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Что обусловливает «воспроизводство» легитимности государственной власти. Без чего она не может быть стабильной и эффективной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гибкая и правдивая пропаганда политического курс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манипулирование общественным сознание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едупреждение актов общественного протеста, социальных конфликт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выполнение властными структурами обязанностей перед обществом, демократизация политической системы и обеспечение достойного человека качества жизн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смелое и решительное применение методов принуждения, репрессивного аппарат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4. Политическая система общества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В современной политологической литературе используются различные определения понятия «политическая система». Каждое из них имеет свою логику, достоинства и недостатк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Критически осмыслите предлагаемые варианты ответов, выявите                   наиболее точное определени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литическая система – это…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олитические отношения по поводу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ческие институты, аккумулирующие власть и осуществляющие ее в интересах личности, общества и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оцесс принятия и реализации политических решен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истема авторитарного распределения материальных и духовных ценностей в обществ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нормы, традиции и ценности, посредством которых реализуются политико-властные отнош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характер, средства, методы и формы деятельности субъектов политик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универсальный механизм, регулирующий политические отношения, обеспечивающий стабильность общества и рациональное использование его ресурс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учреждения и организации, обладающие властными полномочия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средство разрешения социально-политических конфликтов, интеграции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) система социальных целей и приоритетов, ресурсов и средств, позволяющая регулировать общественную жизнь, а также поведение людей с помощью санкций, поощрения и наказа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) форма государственного устройства, олицетворяющая верховную вла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) совокупность социальных институтов, политических отношений, норм и ценностей, посредством которых реализуются функции политической власти в обществ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Что можно отнести к основным элементам политической системы обществ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ациональный менталите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к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государ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олитические парт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политическая вла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идеолог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политические и правовые норм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Как называется функция политической системы общества, которая находит свое выражение в легитимации политик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нтеграционн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целеполагающ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регулятивна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Из приведенных названий политических систем выберите название тех из них, в основу классификации которых положен уровень социально-экономического развития различных стран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феодальное государство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оциалистическое государство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трансформирующееся государ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развивающееся государ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демократическое государство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Определите признаки, характеризующие тоталитарный политический режим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олитический плюрализ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диктатура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разделено все, что не ведет к смене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диктатура лич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запрещено все, кроме того, что приказано сдела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СМИ свободны и независим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Какому компоненту политической системы общества свойственно вести борьбу за политическую власть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государств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ческим партия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бщественным организациям и движениям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7. Какая категория политологии применяется для формирования представления об истинном соотношении диктатуры и демократии в любой отдельно взятой стране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Конституц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ческий режи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форма правл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форма государственного устройств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Назовите основной критерий, позволяющий определить тип политического режима в той или иной стране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ринципы формирования государственной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тепень демократичности взаимоотношений государственной власти с обществом и личностью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активность общественных организац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вобода и независимость от цензуры С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возможности общественного контроля властных структур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Какова социальная база тоталитарного режим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редпринимател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рабочие и крестьян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работники умственного труда (интеллигенция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национальные меньшин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маргинальные (люмпенизированные) социальные групп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 Что (какие факторы, условия) оказывает решающее влияние на стабильность политической системы и ее прогрессивное влияние на общественное развитие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берите правильный ответ, осмыслив предложенные вариан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воевременное разрешение и предупреждение властными структурами социально-политических противореч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следовательная реализация государственной властью социально-экономических интересов членов общества, обеспечение прав и свобод лич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ильная государственная вла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облюдение гражданами законов, их сознательное и активное участие в делах государства и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уровень цивилизованности, материальной и духовной культуры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авторитет государства в международном сообществе и его влияние на мировую политик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совершенные законы, реалистичная государственная политика и идеолог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благоприятные условия для свободного выражения политических взглядов и мнен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национальные культурно-исторические традиц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) знания, профессионализм и нравственная зрелость государственных деятел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) реализации в обществе принципов социального равен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) все ответы верн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Какое из приведенных теоретических представлений о государстве Вы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считаете наиболее полным, научно обоснованным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территориальная и этническая общность люд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сновной институт политической системы, обладающий верховной властью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(суверенитетом) на определенной территории и осуществляющий управление обществом с помощью специального механизма (государственного   аппарата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рган экономически господствующего класса, защищающий и выражающий его политические интерес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тношения господства и подчинения между «организованным    меньшинством» - политической элитой, осуществляющей власть в государстве, и абсолютным большинством гражда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политический аппарат, управляющий определенной территори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Что Вы понимаете под признаками государств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территориальная целост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бщность людей, объединенных правовым союзом гражда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наличие особой управляющей систем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уверените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монополия на издание нормативно правовых актов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Выберите из приведенного списка имена политических мыслителей, внесших вклад в обоснование и развитие социально-экономической концепции происхождения государства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Дж. Локк; б) Т. Гоббс; в) Б. Спиноза; г) К. Маркс и Ф. Энгельс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В. И. Ленин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Кому из политических мыслителей принадлежит утверждение: «Государство есть продукт и проявление непримиримых классовых противоречий. Государство возникает там, тогда и поскольку, где, когда и поскольку противоречия не могут быть примиримы. И наоборот, существование государства доказывает, что классовые противоречия непримиримы»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М. Веберу; б) Б. Констану; в) В. Гумбольдту; г) В. И. Ленину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Основными функциями государства являю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деолог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рогност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средн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управленческа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Ознакомьтесь с краткими характеристиками форм государства и определите, какие из них относятся к формам правлени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рганизация, устройство и реализация государственной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рядок формирования высших органов государственной власти, их полномочия и функц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административно-территориальная организация государства, система взаимоотношений центральных и региональных органов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редства и методы осуществления политической власт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7. Каковы особенности конституционной монархи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монарх правит единолично («Государство – это я»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лава государства является выборным и сменяемы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монарх формально признается главой государства, но фактически обладает лишь представительскими функция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равительство формируется парламентским большинством и подотчетно парламенту («монарх царствует, но не правит»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народ лишен возможности участия в политической жизн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монарх обладает правом вето на решения парламента, правом на его роспуск, а также назначения в верхнюю палат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власть осуществляется бессрочно и передается по наследств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верховная власть несет ответственность перед избирателя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премьер-министр назначается парламентом и утверждается монархом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В настоящее время на политической карте мира 29 монархий (королевств, княжеств, герцогств, султанатов, эмиратов) в странах Европы, Азии, Африки. Чем это объясняется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ациональными традиция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зитивной ролью монархов этих стран в сплочении граждан, интеграции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длительной колониальной зависимостью, негативно отразившейся на общественном сознании и поведен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низким уровнем политической культуры населен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Каковы характерные признаки унитарного государств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тсутствие политической самостоятельности у административно-территориальных образований единого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граниченная юридическая и политическая самостоятельность субъектов союзного государства (они имеют свои органы законодательной, исполнительной и судебной власти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наличие конституции союзного государства и конституций его субъектов; верховенство союзной конституции и законов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единые конституции и правовая система, действующие на всей территории стран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единые социально-экономическое пространство, денежная система, территория, границы, граждан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временный союз юридически и политически самостоятельных государств, образуемый для достижения внешнеполитических, экономических целей или решения каких-либо актуальных задач (проблем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государственные образования, отличающиеся обширной территорией, сильной централизованной властью, разнородным этническим и  культурным составом населен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  Определите характерные признаки гражданского общества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овокупность «автономных» по отношению к государству индивидов,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  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коном жизни которых является анарх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бщество, где индивидуальная свобода, личная жизнь человека надежно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щищены от властного государственного вмешатель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непрерывное, поступательное движение общества к более развитому состоянию, гражданственности, естественности (разумности) и цивилизован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функционирование широкой сети самодеятельных, самоуправляемых общественных организаций, ассоциаций, движений, которые, взаимодействуя с государством, способствуют выявлению и удовлетворению разнообразных социальных интересов членов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«закрытое общество» для равноправного диалога и взаимопонимания с государство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общество с развитыми (демократическими, гуманными) экономическими, политическими, правовыми, нравственными отношения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сфера абсолютной свободы личности, не связанной ответственностью перед государство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сфера отношений между личностью, обществом и государством, регулируемая совершенными законами, принципами самоуправления, свободной инициативы гражда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верховенство закона; равная ответственность государства перед человеком и человека перед государство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) разделение властей, наличие легальной оппозиции, многопартийность, обеспечение прав и свобод лич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) демократический политический режим правлен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1.  Аристотель четко сформулировал актуальнейший для нашего времени тезис о преобразующей силе всевластия закона: «Там, где отсутствует власть закона, нет и государственного устройства. Закон должен властвовать над всем»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Что означает принцип верховенства закона в правовом государстве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едопустимость узурпации государственной власти, произвола и беззакония в обществ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уверенность народа как источника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гармоничность свободы личности со свободой всех граждан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тношения между государством, обществом и личностью, строго регулируемые нормами пра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наличие развитой законодательной систем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6. Политические партии, общественные объединения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Какое из предложенных определений наиболее полно отражает смысл понятия «политическая партия»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пецифический механизм продвижения в парламент политических лидер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рганизация, ориентированная на достижение легитимного контроля над правительством посредством выборов своих представителей в парламен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бщественная организация, стремящаяся к народной поддержке и обладанию властью для реализации своих программных цел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рганизованная группа единомышленников, имеющая программу политической деятельности и претендующая на представительство во властных структурах интересов тех социальных групп, которые ее поддерживаю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политический институт, добивающийся социальных льгот и преимуществ для своих членов и сторонник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высшая форма классовой организации (марксизм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массовая общественная организация, ориентированная на политическое воспитание граждан и формирование политических деятелей из народной сред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В чем состоит основное отличие политических партий от других общественных организаций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в борьбе за вла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в защите прав и интересов своих член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 регулировании духовной жизни обществ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Признаками политической партии являю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рганизационная упорядочен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наличие лидер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иверженность традиция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наличие целей, связанных с завоеванием власт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Что характеризует кадровые парти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аморфное, свободное член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пора на профессиональных политиков и финансовую элит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значительное число членов парт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реобладание идеологических и воспитательных форм деятельност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Политические партии отличаются организационной структурой, характером членства, идейно-политическими позициями, средствами, методами и формами политической деятельности. Пониманию этих особенностей способствует типология партий, используемая политологической науко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пределите революционные партии по нижеприведенным социально-политическим ориентациям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тремятся к радикальному общественному переустройств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риентируются на качественные перемены в обществе с помощью рефор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тстаивают традиционные, выдержавшие проверку временем формы общественной жизн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добиваются восстановления отживших, негуманных общественных порядк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Для политической системы какой страны характерна двухпартийная систем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Франц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ерма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Ш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Росс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Беларусь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Что включает в себя организаторская функция политической парти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расширение числа членов парт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участие партии в борьбе за вла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реализация программных установок и решен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разработка программы парти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Самой массовой общественной организацией в Республике Беларусь явля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рофсоюз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бщество охотников и рыболов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бщество ветеранов войн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Какие средства используют для достижения своих целей лоббисты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участие в работе парламентских комисс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казание услуг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дкуп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шантаж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  Какие тенденции проявляются в развитии партийной системы Беларуси? Аргументируйте свой ответ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бразовалось множество партий, и они оказывают стимулирующее влияние на политическую систему стран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ни одна из партий не обладает явным политическим доминированием и авторитетом в обществ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уществуют прочные связи между многими партиями, что позволяет говорить о жизнеспособных партийных системах в стран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возникшая многопартийность иллюзорна: ни одна из партий не выполняет своих политических функций, поэтому не имеет будущего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8. Деятельность субъектов политического процесса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Кто из названных ниже ученых является одним из создателей концепции политической элиты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Т. Гоббс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. Моск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М. Бакунин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Политическую элиту составляют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руководители производ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б) руководители государ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) высокопоставленные чиновники государственного аппарат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г) ведущие деятели культур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) профессиональные парламентари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Главенствующую роль в правящей группе государства занимают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экономическая элит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литическая элит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идеологическая элит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военная элит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 Кто является автором теории, рассматривающей лидера, как изолированный от конкретных социальных условий феномен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Ф. Гальто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Т. Парсонс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Гегель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Легальное лидерство основывается на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вере в наличие у человека исключительных качест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трогом соблюдении законов и нор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ысоком уровне благосостояния народ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убеждении в правомерности рационально установленных норм общежития,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ере в законность существующего порядка и его «разумность»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 Какое лидерство иногда называют бюрократическим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традиционно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легально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формально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 Теория «определяющей роли последователей» предполагает, что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лидерство явля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функцией групп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сновано на знании лидером психологии толп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компенсацией комплекса неполноценности лич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функцией социально-политической ситуаци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 По стилю своего взаимодействия с окружающей средой лидеры могут  быть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бщенациональны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демократическ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революционны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 Какой стиль управления характерен для демократического лидер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требующий единоначалия, монопольной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оздающий атмосферу доброжелательности и сотрудничества, персональной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тветственности подчиненных за порученное дел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уповающий на административно-командные методы управл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уважающий законы и общественное мнени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9. Представительство и выборы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Демократия это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форма политической жизни, основанная на легальном типе легитимности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форма государственно-политического устройства, основанная на признании народа в качестве источника и субъекта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ласть, которая принимается массами и опирается на их добровольное согласие подчиняться ее веления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олитический режим, отличающийся высокой степенью политической конкурентности элит и высоким уровнем политического участ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На каких социальных ценностях основывается коллективистская концепция демократи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еограниченность власти большинства над меньшинством и отдельной личностью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разделение властей, создание системы противовесов и баланс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иоритет прав личности над правами государств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Основным содержанием демократии явля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рава и свободы лич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выборность основных органов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ласть большинства над меньшинством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Кому принадлежит следующее определение демократии: «Правление народа осуществляемое народом и для народа»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У. Черчилю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А. Линкольн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латону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Избирательное право Республики Беларусь предусматривает наличие следующих цензов которым должен удовлетворять гражданин для получения права участвовать в выборах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муществен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возрастно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бразователь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седл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граждан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пол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В Республике Беларусь в выборах не принимают участие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военнослужащ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раждане, признанные судом недееспособны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граждане, в отношении которых избрана мера пресечения – содержание под страж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граждане, в отношении которых возбуждено уголовное дел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граждане, не достигшие 18 ле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представители духовенств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На основе какой избирательной системы проводятся выборы Национального собрания Республики Беларусь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мажоритарно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ропорционально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мешанно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Выборы в современном цивилизованном обществе – это …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нститут легитимации политической системы и политического режи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демократический механизм формирования органов государственной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возможность свободного выбора избирателями альтернативных политических программ и проектов, стимулирующих прогрессивные общественные преобразова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формальная процедура, выгодная политическим лидера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средство политической информации и пропаганд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Избирательная система общества – это совокупность правил, принципов и критериев, регулирующих участие граждан и социальных институтов в формировании государственных органов власти. Какие избирательные права гарантирует вам Конституция Республики Беларусь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епосредственно участвовать в выборах депутатов и других лиц, избираемых на государственные долж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лично решать, участвовать или не участвовать в выборах и за кого голосова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лично выдвигать кандидатов в депутаты парламент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существлять контроль за волеизъявлением избирателей в ходе голосова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свободно выражать мнение о достоинствах и недостатках кандидатов в депутаты парламента и избранных на государственные должности лиц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 Что характерно для мажоритарной избирательной системы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збранным считается кандидат, который получил абсолютное большинство (50% + 1) голосов избирател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каждая политическая партия получает в парламенте число мандатов, пропорциональное числу поданных за нее голосов избирателей; чем больше голосов получает она на выборах, тем больше ее членов становятся депутата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действует принцип: «один мандат в одном округе»; избиратели голосуют за конкретного кандидата в депутат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избранным считается кандидат, получивший относительно большее (менее 50%) число голосов избирател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система обусловливает стабильность парламентов и правительст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выборы стимулируют многопартий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система наиболее адекватно отражает политическую волю избирателей и расстановку политических сил в стран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если ни один из кандидатов в первом туре не набрал абсолютного большинства голосов избирателей, то во втором туре участвуют два кандидат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1. Каковы недостатки пропорциональной избирательной системы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истема выгодна партийной верхушке. Отчуждает от политики рядовых партийцев и партийный электора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значительная часть избирателей страны (иногда до 50% и более) остаются не представленными в органах вла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уществует возможность манипулировать волей избирателей через «нарезку избирательных округов», когда это выгодно тому или иному «официальному» кандидату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депутаты зависимы от своих партий, а не от избирател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практически невозможно установить для каждого округа такое количество мандатов, которое обеспечивало бы действительную пропорциональ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в парламент избираются представители многих (прежде всего крупных, влиятельных) партий, что затрудняет формирование правительства и дестабилизирует ег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система позволяет избирателю оценить личные достоинства кандидата в депутаты; он голосует за конкретного гражданина, а не за партийный список (за партию в целом)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10. Политические конфликты и кризисы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Каково содержание понятия «политический конфликт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оперничество субъектов политики, регламентируемое законами и нормами морали, которое ускоряет процесс формирования в обществе коалиций, союзов, партийных систе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конкурентная борьба субъектов политики, обусловленная противоположностью их политических интересов, ценностей, представлений о приоритетах развития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бострение противоречий в системе межличностных и групповых политических отношен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конфликтное поведение участников политического процесса, оспаривающих распределение власти, ресурсов, авторитета, влия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политический кризис (массовое недовольство и возмущение деятельностью властных структур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конкурентная борьба субъектов политики, стремящихся к распределению (перераспределению) властных полномочий или ресурсов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разногласия между субъектами политик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Каковы функции конфликт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конфликт вызывает ослабление внутригрупповой солидар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конфликт усиливает внутригрупповую солидар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конфликтные отношения способствуют изменению социальных норм и ориентаци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Назовите основные признаки политического конфликта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наличие не менее двух противоборствующих субъект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тремление к реализации новой модели общественного развит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напряженность отношений с государственной властью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несовместимость взглядов, интересов и целей политических субъект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поведение участников конфликта в жестких формах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Каковы причины (источники) политических конфликтов в обществе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ротивоположные (или несовпадающие) интересы, ценности и цели субъектов политик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амбиции и притязания профессиональных политиков, по-разному оценивающих политические процессы в обществ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отиворечия между классами и социальными группами, обусловленные неравенством в распределении материальных и духовных благ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нарушение норм общественной морал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обострение проблем сохранения территориальной целостности государства, национального единства и стабильности политической систем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столкновение противоположных мнений о путях социальной модернизации, укрепления государствен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несовпадение статусов субъектов политики, их ролевых функций и властных полномочий, политических интересов и потребност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отношения господства и подчинения, которые закономерно приводят к возникновению антагонистических интерес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неравенство способностей людей, необоснованные притязания на блага и поче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) социально-классовая дифференциация 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) несправедливость в распределении материальных и духовных благ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) различные представления и приоритетах государственной политик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) ошибки и некомпетентность правящей элиты, порождающие общественное недовольство, напряженность и противоборство политических сил в обществ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) претензии на определенный социально-политический статус и вла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) каждая из перечисленных причин или их совокупность могут быть источником политических конфликтов в обществ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Терпимостью к чужому мнению называ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компромисс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люрализ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толерант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консенсус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Кто из ученых, рассматривающих конфликт как объективное свойство социальных систем, источник его видел в социальном неравенстве, отчуждении человека от результатов своей деятельност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Зиммел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Маркс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Дарендорф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Состояние согласия большинства общества относительно основных форм организации политической власти называ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идентич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консенсус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демократ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легитимность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Политический кризис это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бой в функционировании политической систем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остояние отношений между социальными субъектами при котором открытое столкновение между ними практически неизбежн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едельный случай развития общественных противоречи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Парламентский кризис выража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в утрате легитимности Основного Закона стран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в потере исполнительной властью контроля над ситуацией в стран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законодательная власть не в состоянии принимать решения, или эти решения расходятся с волей большинства граждан стран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 Наиболее опасным кризисом для власти явля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) конституцион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б) правительствен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международ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общенациональны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11. Политическая культура и идеология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Характерной чертой обыденного уровня политического сознания явля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эмоционально-рассудочное осмысление действитель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бщественное сознание людей, выражаемое публичн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сознанная сумма наблюдений о явлениях и процессах политической жизн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Какой тип политического сознания ориентируется на осуществление социальных изменений путем скачкообразного перехода от одного качественного состояния общества к другому?    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реформистск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б) консервативны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революционны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Для какого типа политической культуры характерна сильная ориентация на существующую политическую систему и на активное участие в политической жизни обществ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одданическо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ражданско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иходской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Какая политическая культура рассматривается как совокупность политических ориентаций значительно отличающихся от ориентаций, доминирующих в данном обществе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контркультур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убкультур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национально-этническая культур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 Сторонников какой идеологии в современных условиях называют «левыми»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консерват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радикал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либерал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оциализм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Сторонники какой идеологии абсолютизировали принцип «государство – ночной сторож»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оциал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либерал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анарх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консерватизм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Какие ценности отстаивает либерализм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вобод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порядок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ава человек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оциальное равен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государственное регулирование экономик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индивидуализ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равенств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законн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справедливость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) равенство перед законо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) свободная конкуренц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) коллективизм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 Сторонником какой политической концепции был М. А. Бакунин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либерал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анарх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национализм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оциализм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 Какая идеология основывается на приоритете стабильности, традиций, лояльности к власти, вере в Бога и преданности Родине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оциализ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классический либерализ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консерватизм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ни одна из названных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0. Какая идеология в ряду общественных ценностей на первое место ставит свободу, социальную справедливость и солидарность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) коммунист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оциал-демократ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либеральна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12. Международные отношения и внешняя политика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Какова основная позитивная перспектива развития международных отношений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формирование центров военной сил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замена права силы, силой пра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замена международного права на силовые метод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хаос и анарх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Современный полицентризм в международных отношениях заключается в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росте взаимовлияния разных субъектов геополитик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хаосе и дезинтеграции в международных отношениях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усиление власти сверхдержа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биполярности мир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геополитика – это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дин из методов политологического исследова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часть политической систем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олитическая концепция МО государств или блоков государст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олитическая концепция, изучающая обусловленность политических процессов географическим положением страны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Государственными объединениями являю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НГ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евросоюз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НАТО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ЮНЕСКО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 Какие из перечисленных международных организаций являются одновременно структурными элементами ООН и самостоятельными организациями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МВФ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международный суд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международный олимпийский комитет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международная демократическая организация женщин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всемирная организация здравоохранени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Основными функциями внешней политики являю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хранительн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методолог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эконом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полит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информационно-представительская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К основным средствам внешней политики относя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олитическ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военны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опагандистск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оциальны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. Чем можно «измерить» эффективность внешней политики нашего государства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количеством и содержанием внешнеполитических инициати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непосредственным участием в разрешении локальных и континентальных конфликто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оциально-экономической результативностью сотрудничества с европейскими и другими страна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реализацией государственных интересов в «треугольнике»: Россия – Индия – Кита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открытостью интеграционным процессам с Россией и другими странами Содружества Независимых Государст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реальным вкладом в укрепление международной безопас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противодействием выдвижению военно-политического союза НАТО к границам Беларус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) способностью государства защищать собственные интересы и активно воздействовать на другие государства и события в мир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9. Какое место, по вашему мнению, призвана занять Беларусь в системе международных политических отношений ХХI в.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ргументируйте свой ответ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государства, приверженного принципам нейтралитета и идее создания безъядерного пространства в Европ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государства – члена Североатлантического альянса (НАТО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убъекта мировой политики, который активно развивает свои отношения со странами Азии, Африки и Латинской Америк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государства инициативного, самостоятельного и ответственного за выполнение требований и решений международных организаций (ООН, Совета Европы, ОБСЕ, ОАГ и др.)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государства, «закрытого» для мирового сообщества, сотрудничающего преимущественно со странами Содружества Независимых Государств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государства, открытого для диалога и взаимовыгодного сотрудничества со всеми странами, приверженного принципу многовекторности в своей внешней политик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) государства, развивающие союзные отношения только с Российской Федераци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) государства, проводящего активную региональную политику в балтийском регион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) государства, развивающего всесторонние отношения с европейскими странам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ма № 13. Глобальные проблемы современности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Тесты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Глобальные проблемы современности это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дна из составляющих национальной безопас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ограничение развития человеческого сообщ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облемы, затрагивающие жизненные интересы всего человечеств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столкновение разнонаправленных сил с целью реализации своих интересов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 Когда впервые начал употребляться термин «глобальные проблемы»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с 1860 г.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с конца 1960 г.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с начала 1980 г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 Определите какие проблемы относятся к общепланетарным (ресурсным)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войны и мира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экологи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энергетические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межнациональных отношени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) сохранения культурного наслед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е) демографические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. К внутренним пределам развития человечества относя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обеспечение человечества ресурсам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загрязнение окружающей сред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пригодность человека к тому образу жизни, который он ведет в урбанизованных комплексах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) безответственность в государственном управлени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. Основной причиной «демографического взрыва» середины ХХ века является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улучшение медицинского обслуживания населе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увеличение благосостояни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резкий рост рождаемости в развивающихся странах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. Беспрерывный рост населения на земном шаре: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является одним из главных источников экологической опасност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желателен с точки зрения мировой экономики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) опасен для существования человечества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 Определите, какие проблемы относятся к общечеловеческим (субглобальным)?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) предотвращение ракетно-ядерной войны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) демографическая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) повышение качества жизни людей;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г) развитие интеграции между государствами.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135" w:before="0" w:after="0"/>
        <w:ind w:left="0" w:right="0" w:firstLine="225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3</Words>
  <Characters>39944</Characters>
  <CharactersWithSpaces>340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57:00Z</dcterms:created>
  <dc:creator>user</dc:creator>
  <dc:description/>
  <dc:language>en-US</dc:language>
  <cp:lastModifiedBy/>
  <dcterms:modified xsi:type="dcterms:W3CDTF">2015-11-27T17:57:00Z</dcterms:modified>
  <cp:revision>2</cp:revision>
  <dc:subject/>
  <dc:title>Контрольные тесты по учебному курс «Политолог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