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верочная работа  по теме «Глагол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гол – это…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речи, которая обозначает предмет, явления природы и отвечает на вопросы кто? что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речи, которая обозначает признак предмета и отвечает на вопросы какой? какая? какое? какие?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речи, которая обозначает действие предмета и отвечает на вопросы что делать? что сделать?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200"/>
        <w:ind w:left="644" w:firstLine="65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речи, которая обозначает предмет и отвечает на вопросы что делать? что сделать?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240" w:after="200"/>
        <w:ind w:left="709" w:hanging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200"/>
        <w:ind w:left="1080" w:hanging="79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голы в неопределенной форме отвечают на вопросы…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елала? что делал?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елаешь? что делаете?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елает? что сделает?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851"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делать? что сделать?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временных форм имеют глагол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имею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ери глаголы прошедшего времени.</w:t>
      </w:r>
    </w:p>
    <w:p>
      <w:pPr>
        <w:sectPr>
          <w:type w:val="nextPage"/>
          <w:pgSz w:w="11906" w:h="16838"/>
          <w:pgMar w:left="709" w:right="28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ма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е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тал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пел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еч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ти.</w:t>
      </w:r>
    </w:p>
    <w:p>
      <w:pPr>
        <w:sectPr>
          <w:type w:val="continuous"/>
          <w:pgSz w:w="11906" w:h="16838"/>
          <w:pgMar w:left="709" w:right="282" w:gutter="0" w:header="0" w:top="142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79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ери предложения, в которых глагол употреблен в настоящем времен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ый медведь может проплыть по морю без отдыха много час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юленята с рождения лежат на голом льд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ц-русак жил зимой возле деревн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ворец никогда весной не ищет своей пищи в воздухе или на дерев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жи грамматическую характеристику глагола «</w:t>
      </w:r>
      <w:r>
        <w:rPr>
          <w:rFonts w:cs="Times New Roman" w:ascii="Times New Roman" w:hAnsi="Times New Roman"/>
          <w:i/>
          <w:sz w:val="24"/>
          <w:szCs w:val="28"/>
        </w:rPr>
        <w:t>запишет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гол будущего времени, единственного числа, 1 лиц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гол настоящего времени, единственного числа, 2 лица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гол прошедшего времени, множественного числа, 1 лиц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гол будущего времени, множественного числа, 3 лиц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ери словосочетания, в которых глаголы употреблены  в неопределенной форм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гал быстро, приступить к работе, подойти к дом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исать номер, выиграть соревнование, прочитаешь книг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адаешь ответ, испугаться собаки, выучит стихотворе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ить задание,  испечь пироги, играть с мяч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чи пред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голы в прошедшем времени изменяются по ______________и имеют суффикс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голы настоящего времени изменяются по _______________________________________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Частица </w:t>
      </w:r>
      <w:r>
        <w:rPr>
          <w:rFonts w:cs="Times New Roman" w:ascii="Times New Roman" w:hAnsi="Times New Roman"/>
          <w:b/>
          <w:i/>
          <w:sz w:val="24"/>
          <w:szCs w:val="28"/>
        </w:rPr>
        <w:t>не</w:t>
      </w:r>
      <w:r>
        <w:rPr>
          <w:rFonts w:cs="Times New Roman" w:ascii="Times New Roman" w:hAnsi="Times New Roman"/>
          <w:sz w:val="24"/>
          <w:szCs w:val="28"/>
        </w:rPr>
        <w:t xml:space="preserve"> с глаголами пишется ___________________________, исключения:_____________________________________________________________________.</w:t>
      </w:r>
    </w:p>
    <w:sectPr>
      <w:type w:val="continuous"/>
      <w:pgSz w:w="11906" w:h="16838"/>
      <w:pgMar w:left="709" w:right="282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4:00Z</dcterms:created>
  <dc:creator>Наташа</dc:creator>
  <dc:description/>
  <cp:keywords/>
  <dc:language>en-US</dc:language>
  <cp:lastModifiedBy>Администратор</cp:lastModifiedBy>
  <dcterms:modified xsi:type="dcterms:W3CDTF">2020-05-05T14:35:00Z</dcterms:modified>
  <cp:revision>5</cp:revision>
  <dc:subject/>
  <dc:title/>
</cp:coreProperties>
</file>