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(см)-длина 1 стороны прямоугольника, тогда длина 2 стороны прямоугольника 3х(см), а площадь равна 7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ставим и решим урав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*3х=75,</w:t>
      </w:r>
    </w:p>
    <w:p>
      <w:pPr>
        <w:pStyle w:val="Normal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75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5 – не является решением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(см)-длина 1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3=15(см)-длин 2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см и 15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4:00Z</dcterms:created>
  <dc:creator>admin</dc:creator>
  <dc:description/>
  <cp:keywords/>
  <dc:language>en-US</dc:language>
  <cp:lastModifiedBy>admin</cp:lastModifiedBy>
  <dcterms:modified xsi:type="dcterms:W3CDTF">2011-06-06T08:08:00Z</dcterms:modified>
  <cp:revision>2</cp:revision>
  <dc:subject/>
  <dc:title>Пусть х(см)-длина 1 стороны прямоугольника, тогда длина 2 стороны прямоугольника 3х(см), а площадь равна 75 см2</dc:title>
</cp:coreProperties>
</file>