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метим ОДЗ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образуем уравнен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ользуемся определением абсолютной величины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аем вспомогательное уравнен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ая система эквивалентна предыдуще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одставим вместо переменной  найденное выражен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аем вспомогательное уравнен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ая система эквивалентна предыдуще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одставим вместо переменной  найденное выражен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 xml:space="preserve">Окончательный ответ: </w:t>
      </w:r>
    </w:p>
    <w:tbl>
      <w:tblPr>
        <w:tblW w:w="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4:51:00Z</dcterms:created>
  <dc:creator>Ольга и компания</dc:creator>
  <dc:description/>
  <dc:language>en-US</dc:language>
  <cp:lastModifiedBy>Ольга и компания</cp:lastModifiedBy>
  <dcterms:modified xsi:type="dcterms:W3CDTF">2012-04-23T14:54:00Z</dcterms:modified>
  <cp:revision>1</cp:revision>
  <dc:subject/>
  <dc:title/>
</cp:coreProperties>
</file>