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бочий лист урока по теме «Возникновение ислама. Арабский халифат и его распад. Культура стран халифата»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1.Место проживания арабов 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2.Как природа и климат повлияли на занятия населения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4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Природные условия                                 определите                          занятия         населения 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кка -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аба - ____________________________________________________________________________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3.Причины образования государства у  арабов (работа с текстом стр.69)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2) 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ru-RU"/>
        </w:rPr>
        <w:t>4. Завоевания арабов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ru-RU"/>
        </w:rPr>
        <w:t>а)Перечислите территории вошедшие в состав Арабского Халифата:</w:t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Объясните причины военных успехов арабов: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дайте определение понятий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лиф -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лифат -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гдадский халифат –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ун ар-Рашид -</w:t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ru-RU"/>
        </w:rPr>
        <w:t>5.Назовите причины распада Арабского халифата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__________________________________________________________________________________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акие крупные государства образовались на месте распавшегося халифата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2:34:00Z</dcterms:created>
  <dc:creator>RePack by SPecialiST</dc:creator>
  <dc:description/>
  <cp:keywords/>
  <dc:language>en-US</dc:language>
  <cp:lastModifiedBy>Гриша</cp:lastModifiedBy>
  <cp:lastPrinted>2017-09-24T21:10:00Z</cp:lastPrinted>
  <dcterms:modified xsi:type="dcterms:W3CDTF">2021-08-08T16:48:00Z</dcterms:modified>
  <cp:revision>15</cp:revision>
  <dc:subject/>
  <dc:title/>
</cp:coreProperties>
</file>