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ашнее задание 02.09.20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  Найдите НОД чисел методом разложения на простые множител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520 и 468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20/2=260/2=130/2=65/5=13/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68/2=234/2=117</w:t>
      </w:r>
      <w:r>
        <w:rPr>
          <w:rFonts w:cs="Times New Roman" w:ascii="Times New Roman" w:hAnsi="Times New Roman"/>
          <w:sz w:val="24"/>
          <w:szCs w:val="24"/>
        </w:rPr>
        <w:t>/3=39/3=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Д=2*2*13=4*13=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814 и 44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4/2=407/11=3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400/2=2200/2=1100/2=550/2=275/5=55/5=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Д=2*11=2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  Найдите НОК чисел методом разложения на простые множит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28 и 35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/2=14/2=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/5=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К=2*2*7*5*7=9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16 и 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/2=8/2=4/2=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/2=28/2=14/2=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К=2*2*2*2*7=11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3   Сократите дроби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239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/42=2/3, 81/54=9/6, 55/85=11/1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4 Приведите дроби к наименьшему общему знаменател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2351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4/75 и  40/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36/54 и 24/54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0/24 и 9/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22:31:00Z</dcterms:created>
  <dc:creator>777</dc:creator>
  <dc:description/>
  <dc:language>en-US</dc:language>
  <cp:lastModifiedBy>Lenovo</cp:lastModifiedBy>
  <dcterms:modified xsi:type="dcterms:W3CDTF">2020-09-06T22:31:00Z</dcterms:modified>
  <cp:revision>2</cp:revision>
  <dc:subject/>
  <dc:title/>
</cp:coreProperties>
</file>